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</w:t>
      </w:r>
    </w:p>
    <w:p>
      <w:pPr>
        <w:pStyle w:val="TextBody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КАЗАНИЯ УСЛУГ ПО ПЕРЕДАЧЕ ЭЛЕКТРОЭНЕРГИИ  </w:t>
      </w:r>
    </w:p>
    <w:p>
      <w:pPr>
        <w:pStyle w:val="TextBody"/>
        <w:ind w:right="-5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155"/>
      </w:tblGrid>
      <w:tr>
        <w:trPr/>
        <w:tc>
          <w:tcPr>
            <w:tcW w:w="4699" w:type="dxa"/>
            <w:tcBorders/>
          </w:tcPr>
          <w:p>
            <w:pPr>
              <w:pStyle w:val="TextBody"/>
              <w:ind w:right="-5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5155" w:type="dxa"/>
            <w:tcBorders/>
          </w:tcPr>
          <w:p>
            <w:pPr>
              <w:pStyle w:val="TextBody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20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120"/>
        <w:ind w:firstLine="540"/>
        <w:jc w:val="both"/>
        <w:rPr/>
      </w:pPr>
      <w:r>
        <w:rPr>
          <w:sz w:val="22"/>
          <w:szCs w:val="22"/>
        </w:rPr>
        <w:t>ООО «ЭЛЕКОН», именуемое в дальнейшем - Сетевая компания, в лице генерального директора Руденко Сергея Викторовича, действующего на основании Устава, с одной стороны, и</w:t>
      </w:r>
    </w:p>
    <w:p>
      <w:pPr>
        <w:pStyle w:val="Normal"/>
        <w:spacing w:lineRule="auto" w:line="264" w:before="120" w:after="120"/>
        <w:ind w:firstLine="540"/>
        <w:jc w:val="both"/>
        <w:rPr/>
      </w:pPr>
      <w:r>
        <w:rPr>
          <w:sz w:val="22"/>
          <w:szCs w:val="22"/>
        </w:rPr>
        <w:t>_________________________, именуемое в дальнейшем - Сбытовая компания, в лице __________________, действующего на основании Устава, с другой стороны, совместно именуемые - Стороны, заключили настоящий договор о нижеследующем:</w:t>
      </w:r>
    </w:p>
    <w:p>
      <w:pPr>
        <w:pStyle w:val="TextBody"/>
        <w:numPr>
          <w:ilvl w:val="0"/>
          <w:numId w:val="8"/>
        </w:numPr>
        <w:spacing w:lineRule="auto" w:line="264"/>
        <w:ind w:left="357" w:right="-57" w:hanging="357"/>
        <w:jc w:val="center"/>
        <w:rPr/>
      </w:pPr>
      <w:r>
        <w:rPr>
          <w:b/>
          <w:sz w:val="22"/>
          <w:szCs w:val="22"/>
        </w:rPr>
        <w:t>ОБЩИЕ ПОЛОЖЕН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ОГОВОРА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Стороны договорились понимать используемые в настоящем Договоре термины в следующем значении:</w:t>
      </w:r>
    </w:p>
    <w:p>
      <w:pPr>
        <w:pStyle w:val="TextBody"/>
        <w:spacing w:lineRule="auto" w:line="264"/>
        <w:ind w:right="-58" w:firstLine="540"/>
        <w:rPr/>
      </w:pPr>
      <w:r>
        <w:rPr>
          <w:b/>
          <w:bCs/>
          <w:i/>
          <w:iCs/>
          <w:sz w:val="22"/>
          <w:szCs w:val="22"/>
        </w:rPr>
        <w:t>Потребители</w:t>
      </w:r>
      <w:r>
        <w:rPr>
          <w:sz w:val="22"/>
          <w:szCs w:val="22"/>
        </w:rPr>
        <w:t xml:space="preserve"> - физические и юридические лица, приобретающие электрическую энергию у Сбытовой компании для собственных бытовых и (или) производственных нужд, имеющие на праве собственности или на ином законном основании энергопринимающие устройства, технологически присоединенные (в том числе, опосредованно) в установленном порядке к электрической сети Сетевой компании, в интересах которых действует Сбытовая компания, указанные в приложениях к настоящему Договору. </w:t>
      </w:r>
    </w:p>
    <w:p>
      <w:pPr>
        <w:pStyle w:val="TextBody"/>
        <w:ind w:firstLine="540"/>
        <w:rPr/>
      </w:pPr>
      <w:r>
        <w:rPr>
          <w:b/>
          <w:i/>
          <w:sz w:val="22"/>
          <w:szCs w:val="22"/>
        </w:rPr>
        <w:t>Точка поставки</w:t>
      </w:r>
      <w:r>
        <w:rPr>
          <w:sz w:val="22"/>
          <w:szCs w:val="22"/>
        </w:rPr>
        <w:t xml:space="preserve"> – место в электрической сети Сетевой компании, являющееся местом исполнения обязательств по поставке электрической энергии и оказанию услуг по передаче электроэнергии, определения объема взаимных обязательств участников розничного рынка по договорам купли-продажи электрической энергии, энергоснабжения, оказания услуг по передаче электрической энергии. </w:t>
      </w:r>
    </w:p>
    <w:p>
      <w:pPr>
        <w:pStyle w:val="Normal"/>
        <w:shd w:fill="FFFFFF" w:val="clear"/>
        <w:ind w:left="24" w:firstLine="51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очки поставки определены Сторонами в Приложении № 1 к настоящему Договору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Заявленная мощность</w:t>
      </w:r>
      <w:r>
        <w:rPr>
          <w:sz w:val="22"/>
          <w:szCs w:val="22"/>
        </w:rPr>
        <w:t xml:space="preserve"> – предельная величина потребляемой Потребителем мощности, исчисляемая в мегаваттах (МВт), определенная соглашением сторон в Приложении № 2 к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аксимальная мощность</w:t>
      </w:r>
      <w:r>
        <w:rPr>
          <w:sz w:val="22"/>
          <w:szCs w:val="22"/>
        </w:rPr>
        <w:t xml:space="preserve"> – величина мощности, обусловленная составом энергопринимающего оборудования и технологическим процессом Потребителя, согласованная в Актах разграничения балансовой принадлежности и эксплуатационной ответственности между потребителем и Сетевой компан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64"/>
        <w:ind w:left="357" w:right="-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64"/>
        <w:ind w:left="0" w:right="-57" w:firstLine="360"/>
        <w:rPr>
          <w:sz w:val="22"/>
          <w:szCs w:val="22"/>
        </w:rPr>
      </w:pPr>
      <w:r>
        <w:rPr>
          <w:sz w:val="22"/>
          <w:szCs w:val="22"/>
        </w:rPr>
        <w:t xml:space="preserve">Сетевая компания </w:t>
      </w:r>
      <w:r>
        <w:rPr>
          <w:bCs/>
          <w:sz w:val="22"/>
          <w:szCs w:val="22"/>
        </w:rPr>
        <w:t>обязуется оказывать услуги по передаче электроэнергии и мощност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</w:t>
      </w:r>
      <w:r>
        <w:rPr>
          <w:sz w:val="22"/>
          <w:szCs w:val="22"/>
        </w:rPr>
        <w:t>, принадлежащих Сетевой компании на праве собственности и (или) ином установленном федеральным законом основании, а Сбытовая компания обязуется оплачивать услуги по передаче электроэнергии в порядке, установленном настоящим Договор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64"/>
        <w:ind w:left="0" w:right="-57" w:firstLine="360"/>
        <w:rPr/>
      </w:pPr>
      <w:r>
        <w:rPr>
          <w:sz w:val="22"/>
          <w:szCs w:val="22"/>
        </w:rPr>
        <w:t>Сетевая компания обязуется оказывать по заявкам Сбытовой компании услуги по введению полного или частичного ограничения режима потребления электроэнергии и по возобновлению электроснабжения Потребителей, непосредственно присоединенных к сетям Сетевой компании, а Сбытовая компания обязуется оплачивать услуги на условиях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64"/>
        <w:ind w:left="0" w:right="-57" w:firstLine="360"/>
        <w:rPr>
          <w:sz w:val="22"/>
          <w:szCs w:val="22"/>
        </w:rPr>
      </w:pPr>
      <w:r>
        <w:rPr>
          <w:sz w:val="22"/>
          <w:szCs w:val="22"/>
        </w:rPr>
        <w:t>Стороны в Приложениях № 1, 2, 3, определили следующие существенные условия настоящего Договора в отношении Потребителей, интересы которых представляет Сбытовая компания:</w:t>
      </w:r>
    </w:p>
    <w:p>
      <w:pPr>
        <w:pStyle w:val="ConsTitle"/>
        <w:autoSpaceDE w:val="true"/>
        <w:spacing w:lineRule="auto" w:line="264"/>
        <w:ind w:right="-57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Величины максимальной мощности энергопринимающих устройств Потребителя, присоединенного к электрической сети, с распределением указанных величин по каждой точке присоединения к электрической сети, в отношении которых было осуществлено технологическое присоединение в установленном законодательством Российской Федерации порядке.</w:t>
      </w:r>
    </w:p>
    <w:p>
      <w:pPr>
        <w:pStyle w:val="TextBody"/>
        <w:spacing w:lineRule="auto" w:line="264"/>
        <w:ind w:right="-57" w:firstLine="540"/>
        <w:rPr/>
      </w:pPr>
      <w:r>
        <w:rPr>
          <w:sz w:val="22"/>
          <w:szCs w:val="22"/>
        </w:rPr>
        <w:t>- Перечень приборов учета электроэнергии, в том числе расчетных и контрольных;</w:t>
      </w:r>
    </w:p>
    <w:p>
      <w:pPr>
        <w:pStyle w:val="TextBody"/>
        <w:spacing w:lineRule="auto" w:line="264"/>
        <w:ind w:right="-57" w:firstLine="540"/>
        <w:rPr>
          <w:sz w:val="22"/>
          <w:szCs w:val="22"/>
        </w:rPr>
      </w:pPr>
      <w:r>
        <w:rPr>
          <w:sz w:val="22"/>
          <w:szCs w:val="22"/>
        </w:rPr>
        <w:t>- Заявленные объемы передачи электроэнергии и мощности с разбивкой по месяцам;</w:t>
      </w:r>
    </w:p>
    <w:p>
      <w:pPr>
        <w:pStyle w:val="TextBody"/>
        <w:spacing w:lineRule="auto" w:line="264"/>
        <w:ind w:right="-57" w:firstLine="540"/>
        <w:rPr>
          <w:sz w:val="22"/>
          <w:szCs w:val="22"/>
        </w:rPr>
      </w:pPr>
      <w:r>
        <w:rPr/>
        <w:t xml:space="preserve">-  </w:t>
      </w:r>
      <w:r>
        <w:rPr>
          <w:sz w:val="22"/>
          <w:szCs w:val="22"/>
        </w:rPr>
        <w:t>Величина заявленной мощности, в пределах которой Сетевая компания принимает на себя обязательства обеспечить передачу электрической энергии в указанных в договоре точках присо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. Реквизиты актов разграничения балансовой принадлежности указаны в Приложении №1 к настоящему Договору.</w:t>
      </w:r>
    </w:p>
    <w:p>
      <w:pPr>
        <w:pStyle w:val="TextBody"/>
        <w:spacing w:lineRule="auto" w:line="264"/>
        <w:ind w:right="-57" w:firstLine="540"/>
        <w:rPr>
          <w:sz w:val="22"/>
          <w:szCs w:val="22"/>
        </w:rPr>
      </w:pPr>
      <w:r>
        <w:rPr>
          <w:sz w:val="22"/>
          <w:szCs w:val="22"/>
        </w:rPr>
        <w:t xml:space="preserve">После заключения настоящего Договора любые изменения состава Потребителей и существенных условий Договора, оформляются в виде дополнительных соглашений к настоящему Договору. </w:t>
      </w:r>
    </w:p>
    <w:p>
      <w:pPr>
        <w:pStyle w:val="TextBody"/>
        <w:numPr>
          <w:ilvl w:val="0"/>
          <w:numId w:val="7"/>
        </w:numPr>
        <w:spacing w:lineRule="auto" w:line="264"/>
        <w:ind w:left="539" w:right="-57" w:hanging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lineRule="auto" w:line="264"/>
        <w:ind w:left="900" w:right="-58" w:hanging="540"/>
        <w:rPr>
          <w:sz w:val="22"/>
          <w:szCs w:val="22"/>
        </w:rPr>
      </w:pPr>
      <w:r>
        <w:rPr>
          <w:b/>
          <w:sz w:val="22"/>
          <w:szCs w:val="22"/>
        </w:rPr>
        <w:t>СТОРОНЫ ОБЯЗУ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При исполнении обязательств по настоящему Договору руководствоваться действующим законодательством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righ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Производить взаимную сверку финансовых расчетов путем составления «Акта сверки платежей по договору» не позднее 25 числа месяца, следующего за кварталом оказания услуг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/>
      </w:pPr>
      <w:r>
        <w:rPr>
          <w:sz w:val="22"/>
          <w:szCs w:val="22"/>
        </w:rPr>
        <w:t>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 при исполнении настоящего Договора.</w:t>
      </w:r>
    </w:p>
    <w:p>
      <w:pPr>
        <w:pStyle w:val="TextBody"/>
        <w:numPr>
          <w:ilvl w:val="1"/>
          <w:numId w:val="3"/>
        </w:numPr>
        <w:spacing w:lineRule="auto" w:line="264"/>
        <w:ind w:left="0" w:right="-57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ЫТОВАЯ КОМПАНИЯ ОБЯЗАН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Организовать поставку электрической энергии и мощности в объеме, обязательства по поставке которого Потребителям (по договорам энергоснабжения, купли – продажи электрической энергии) приняла на себя Сбытовая компания, в сети Сетевой компании для передачи Потребителям, путем приобретения электрической энергии на оптовом и (или) розничном рынках электрической энергии и мощности, в том числе, у производителей электрической энергии и иных владельцев генерирующего оборудова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/>
      </w:pPr>
      <w:r>
        <w:rPr>
          <w:sz w:val="22"/>
          <w:szCs w:val="22"/>
        </w:rPr>
        <w:t xml:space="preserve">Оплачивать Сетевой компании стоимость оказываемых услуг по передаче электроэнергии и мощности, а также по введению полного или частичного ограничения и возобновления режима потребления электроэнергии Потребителей, в размере и порядке, установленном условиями настоящего Договора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Обеспечить включение в договоры энергоснабжения следующих условий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264"/>
        <w:ind w:left="0" w:right="-58" w:firstLine="720"/>
        <w:rPr/>
      </w:pPr>
      <w:r>
        <w:rPr>
          <w:i/>
          <w:sz w:val="22"/>
          <w:szCs w:val="22"/>
        </w:rPr>
        <w:t>Обязанност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Потребителя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а) исполнять обязанности, предусмотренные Правилами недискриминационного доступа к услугам по передаче электрической энергии и оказания этих услуг (утв. Постановлением Правительства РФ от 27 декабря 2004 г. № 861);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 xml:space="preserve">б) выполнять обязательства по обеспечению безопасности эксплуатации находящихся в ведении Потребителей энергетических сетей и исправности используемых ими приборов и оборудования, связанных с передачей электрической энергии; обеспечить сохранность и надежное функционирование аппаратуры противоаварийной и режимной автоматики, а также возможность своевременного выполнения команд системного оператора; 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 xml:space="preserve">в)обеспечить выполнение мероприятий по оснащению принадлежащих ему энергопринимающих устройств, устройствами релейной защиты, противоаварийной и режимной автоматики в соответствии с требованиями сетевой организации, основанными на соответствующих требованиях субъекта оперативно-диспетчерского управления; 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г) незамедлительно уведомлять Сетевую компанию об авариях на энергетических объектах Потребителей, связанных с отключением питающих линий, повреждением основного оборудования, а также о пожарах, вызванных неисправностью электроустановок;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д) незамедлительно сообщать Сетевой компании обо всех нарушениях схемы учета и неисправностях в работе расчетных приборов учета, о нарушениях защитных и пломбирующих устройств приборов учета;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 xml:space="preserve">е) незамедлительно сообщать Сетевой компании обо всех неисправностях оборудования, принадлежащего Сетевой компании, находящегося в помещении и (или) на территории Потребителя; 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ж) информировать Сетевую компанию о плановых (текущих и капитальных) ремонтах на энергетических объектах Потребителя в срок, не позднее 30 дней до их начала. Согласовывать предложенные Сетевой компанией сроки проведения ремонтных работ на принадлежащих Сетевой компании объектах электросетевого хозяйства, которые влекут необходимость введения полного и (или) частичного ограничения режима потребления Потребителя;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з) безусловно соблюдать оперативно-диспетчерскую дисциплину, требования, обеспечивающие надежность и экономичность работы основных сетей Сетевой компании, ремонтных схем и режимов,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-диспетчерского управления (ведения);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и) выполнять команды Сетевой компании, направленные на введение ограничения режима потребления электрической энергии до уровня аварийной брони в случаях аварии, угрозы возникновения аварии в работе систем энергоснабжения при выводе электроустановок Сетевой компании в ремонт, а также согласовывать с Сетевой компанией графики полного и (или) частичного ограничения режима потребления, на время проведения планово-ремонтных работ на объектах электросетевого оборудования Сетевой компании;</w:t>
      </w:r>
    </w:p>
    <w:p>
      <w:pPr>
        <w:pStyle w:val="TextBody"/>
        <w:ind w:right="-57" w:firstLine="539"/>
        <w:rPr/>
      </w:pPr>
      <w:r>
        <w:rPr>
          <w:sz w:val="22"/>
          <w:szCs w:val="22"/>
        </w:rPr>
        <w:t>к) обеспечить беспрепятственный допуск, в соответствии с режимом работы предприятия (часы работы предприятия указываются Сбытовой компанией в соответствующей заявке), уполномоченных представителей Сетевой компании к приборам учета электроэнергии (мощности), установленным в электроустановках Потребителя, в целях осуществления Сетевой компанией, контроля по приборам учета за соблюдением установленных режимов передачи электроэнергии и заявленной мощности, проведения замеров по определению качества электроэнергии и значений соотношения потребляемой активной и реактивной мощности, проведения контрольных проверок расчетных счетчиков на месте установки, установки пломб на приборах и средствах учета, а также к электроустановкам Потребителя, в целях полного или частичного ограничения режима потребления электроэнергии;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 xml:space="preserve">л) урегулировать с Сетевой компанией вопросы оперативно-технологического взаимодействия в соответствии с действующими нормативно-техническими документами и нормативно-правовыми актами;  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м) передавать Сетевой компании в соответствии с условиями заключенного договора энергоснабжения в согласованной форме и установленном порядке и сроки показания расчетных приборов учета, расположенных в границах балансовой принадлежности Потребителя;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н) самостоятельно обслуживать приборы учета электроэнергии, установленные в электроустановках Потребителя;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о) соблюдать определенные Сетевой компанией в настоящем Договоре в соответствии с действующим законодательством значения соотношения потребления активной и реактивной мощности путём установки и обслуживания устройств, обеспечивающих регулирование реактивной мощности.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До установки устройств, обеспечивающих регулирование реактивной мощности, при нарушении установленных значений соотношения потребления активной и реактивной мощности, кроме случаев, когда такое нарушение явилось следствием выполнения диспетчерских команд или распоряжений субъекта оперативно-диспетчерского управления, Потребитель оплачивает услуги по передаче электрической энергии, в том числе, в составе конечного тарифа (цены) на электрическую энергию, поставляемую ему по договору энергоснабжения, с учетом повышающего коэффициента, устанавливаемого в соответствии с методическими указаниями, утверждаемыми федеральным органом исполнительной власти в области государственного регулирования тарифов.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Убытки, возникающие у Сетевой компании или третьих лиц в связи с нарушением установленных значений соотношения потребления активной и реактивной мощности, возмещаются Потребителем, допустившим такое нарушение, в соответствии с гражданским законодательством Российской Федерации.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п) информировать Сетевую компанию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 услуг, которые могут быть отключены устройствами противоаварийной автоматики;</w:t>
      </w:r>
    </w:p>
    <w:p>
      <w:pPr>
        <w:pStyle w:val="TextBody"/>
        <w:spacing w:lineRule="auto" w:line="264"/>
        <w:ind w:right="-58" w:firstLine="540"/>
        <w:rPr/>
      </w:pPr>
      <w:r>
        <w:rPr>
          <w:sz w:val="22"/>
          <w:szCs w:val="22"/>
        </w:rPr>
        <w:t>р) обеспечить надлежащий учет электрической энергии путем соблюдения: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- технических данных используемых средств учета, в том числе, измерительных трансформаторов (включая тип прибора, заводской номер, коэффициент трансформации, начальные показания), и мест их расположения;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- требований, предъявляемых к условиям эксплуатации и сохранности средств учета;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- порядка и периодичности передачи данных коммерческого учета Потребителем;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- сроков восстановления работоспособности средств учета в случае их временного выхода из эксплуатации или утраты;</w:t>
      </w:r>
    </w:p>
    <w:p>
      <w:pPr>
        <w:pStyle w:val="TextBody"/>
        <w:spacing w:lineRule="auto" w:line="264"/>
        <w:ind w:right="-58" w:firstLine="540"/>
        <w:rPr>
          <w:sz w:val="22"/>
          <w:szCs w:val="22"/>
        </w:rPr>
      </w:pPr>
      <w:r>
        <w:rPr>
          <w:sz w:val="22"/>
          <w:szCs w:val="22"/>
        </w:rPr>
        <w:t>- сроков поверки средств учета электроэнергии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с) направлять Сбытовой компании на каждый следующий год, а также на первый год исполнения договора, уведомление о величинах заявленной мощности по каждой точке поставки, которая отражает степень использования мощности электрической сети потребителем в соответствующей точке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е превышать величины заявленной мощности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ыполнять команды Сетевой компании по ограничению потребляемой мощности до величины заявленной мощ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) </w:t>
      </w:r>
      <w:r>
        <w:rPr>
          <w:iCs/>
          <w:sz w:val="22"/>
          <w:szCs w:val="22"/>
        </w:rPr>
        <w:t xml:space="preserve">потребитель обязан, в срок до 03 числа (включительно) месяца, следующего за расчетным, составить совместно с </w:t>
      </w:r>
      <w:r>
        <w:rPr>
          <w:sz w:val="22"/>
          <w:szCs w:val="22"/>
        </w:rPr>
        <w:t xml:space="preserve">Сетевой компанией, оформить и подписать Интервальный акт по источникам питания и в целом по потребителю (Приложение №6 к Договору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у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отребитель обязан, в срок до 05 числа (включительно) месяца, следующего за расчетным, составить совместно с  </w:t>
      </w:r>
      <w:r>
        <w:rPr>
          <w:sz w:val="22"/>
          <w:szCs w:val="22"/>
        </w:rPr>
        <w:t>Сетевой компанией, оформить и подписать «Ведомость контроля фактической потребляемой мощности и соотношение потребления активной и реактивной мощности» (Приложение № 4 к Договору);</w:t>
      </w:r>
    </w:p>
    <w:p>
      <w:pPr>
        <w:pStyle w:val="TextBody"/>
        <w:tabs>
          <w:tab w:val="clear" w:pos="708"/>
          <w:tab w:val="left" w:pos="1440" w:leader="none"/>
        </w:tabs>
        <w:ind w:right="-5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ф) </w:t>
      </w:r>
      <w:r>
        <w:rPr>
          <w:bCs/>
          <w:sz w:val="22"/>
          <w:szCs w:val="22"/>
        </w:rPr>
        <w:t>согласовывать заявки от Сетевой компании на проведение ремонтных работ, на электрооборудовании Сетевой компании</w:t>
      </w:r>
      <w:r>
        <w:rPr>
          <w:sz w:val="22"/>
          <w:szCs w:val="22"/>
        </w:rPr>
        <w:t xml:space="preserve">, состояние которого влияет на режим работы электроустановок потребителей, а так же влекут необходимость введения полного и (или) частичного ограничения режима потребления Потребителей Сбытовой компании. Согласовать предложенную заявку Сетевой компании необходимо за  2 рабочих дня до даты проведения ремонтных работ, либо предоставить мотивированный отказ с указанием возможного срока выполнения работ. </w:t>
      </w:r>
    </w:p>
    <w:p>
      <w:pPr>
        <w:pStyle w:val="TextBody"/>
        <w:tabs>
          <w:tab w:val="clear" w:pos="708"/>
          <w:tab w:val="left" w:pos="1440" w:leader="none"/>
        </w:tabs>
        <w:ind w:right="-58" w:firstLine="540"/>
        <w:rPr/>
      </w:pPr>
      <w:r>
        <w:rPr>
          <w:sz w:val="22"/>
          <w:szCs w:val="22"/>
        </w:rPr>
        <w:t>При этом новый срок должен обеспечить вывод в ремонт оборудования в пределах месяца с даты, указанной в заявке Сетевой компании. В случае отсутствия ответа на заявку, предоставления немотивированного отказа без указания возможных сроков вывода в ремонт оборудования, предоставление отказа с указанием возможного срока вывода в ремонт  в нарушение правил, определенных настоящим абзацем, а так же в случае отказа более двух раз - заявка считается согласованн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бытки, возникающие у Сетевой компании в результате действия, бездействия Потребителя препятствующего проведению ремонтных работ, возмещаются указанным Потреб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ab/>
        <w:t>х) Составить акт согласования аварийной и технологической брони, в случае если потребитель электрической энергии, в соответствии с действующим законодательством РФ, включен в перечень потребителей, ограничение режима потребления которых ниже уровня аварийной брони не допускает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 согласования аварийной и технологической брони составляется потребителем электрической энергии и направляется энергосбытовой компании в течение 3 рабочих дней с даты заключения договора энергоснабжения.</w:t>
      </w:r>
    </w:p>
    <w:p>
      <w:pPr>
        <w:pStyle w:val="TextBody"/>
        <w:spacing w:lineRule="auto" w:line="264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3.2.Основания и порядок введения частичного и (или) полного ограничения режима потребления электроэнергии, соответствующие законодательству Российской Федерации и условиям настоящего Договора, а также ответственность Потребителя (за исключением граждан-потребителей) за отказ самостоятельно произвести ограничение режима потребления путём отключения собственных энергетических устройств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Направлять в Сетевую компанию в 3-хдневный срок копии поступающих в Сбытовую компанию жалоб и заявлений Потребителей либо запросов (писем и т.д.) государственных и иных уполномоченных органов по вопросам надежности и качества электроснабжения Потребителе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Представлять в Сетевую компанию:</w:t>
      </w:r>
    </w:p>
    <w:p>
      <w:pPr>
        <w:pStyle w:val="TextBody"/>
        <w:spacing w:lineRule="auto" w:line="264"/>
        <w:ind w:right="-58" w:firstLine="708"/>
        <w:rPr>
          <w:sz w:val="22"/>
          <w:szCs w:val="22"/>
        </w:rPr>
      </w:pPr>
      <w:r>
        <w:rPr>
          <w:sz w:val="22"/>
          <w:szCs w:val="22"/>
        </w:rPr>
        <w:t xml:space="preserve">а) По каждому Потребителю заявленную мощность в каждой точке поставки на следующий календарный год не позднее 1 мая текущего года. </w:t>
      </w:r>
    </w:p>
    <w:p>
      <w:pPr>
        <w:pStyle w:val="TextBody"/>
        <w:spacing w:lineRule="auto" w:line="264"/>
        <w:ind w:right="-58" w:firstLine="708"/>
        <w:rPr>
          <w:sz w:val="22"/>
          <w:szCs w:val="22"/>
        </w:rPr>
      </w:pPr>
      <w:r>
        <w:rPr>
          <w:sz w:val="22"/>
          <w:szCs w:val="22"/>
        </w:rPr>
        <w:t>При непредставлении Сбытовой компанией Сетевой компании указанной информации в установленные сроки, Сетевая компания вправе принять в качестве заявленной на следующий год мощности величину присоединенной мощности энергопринимающих устройств потребителя, либо заявленную мощность предыдущего года.</w:t>
      </w:r>
    </w:p>
    <w:p>
      <w:pPr>
        <w:pStyle w:val="TextBody"/>
        <w:spacing w:lineRule="auto" w:line="264"/>
        <w:ind w:right="-58" w:firstLine="708"/>
        <w:rPr>
          <w:sz w:val="22"/>
          <w:szCs w:val="22"/>
        </w:rPr>
      </w:pPr>
      <w:r>
        <w:rPr>
          <w:sz w:val="22"/>
          <w:szCs w:val="22"/>
        </w:rPr>
        <w:t xml:space="preserve">Сбытовая компания вправе увеличивать заявленные объемы мощности по согласованию с Сетевой компанией. </w:t>
      </w:r>
    </w:p>
    <w:p>
      <w:pPr>
        <w:pStyle w:val="TextBody"/>
        <w:spacing w:lineRule="auto" w:line="264"/>
        <w:ind w:right="-58" w:firstLine="708"/>
        <w:rPr>
          <w:sz w:val="22"/>
          <w:szCs w:val="22"/>
        </w:rPr>
      </w:pPr>
      <w:r>
        <w:rPr>
          <w:sz w:val="22"/>
          <w:szCs w:val="22"/>
        </w:rPr>
        <w:t>б) Годовые (с разбивкой по кварталам и месяцам) объемы потребления электроэнергии (мощности) Потребителями не позднее, чем за 15 календарных дней до начала календарного года;</w:t>
      </w:r>
    </w:p>
    <w:p>
      <w:pPr>
        <w:pStyle w:val="TextBody"/>
        <w:spacing w:lineRule="auto" w:line="264"/>
        <w:ind w:right="-58" w:firstLine="708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pacing w:val="-1"/>
          <w:sz w:val="22"/>
          <w:szCs w:val="22"/>
        </w:rPr>
        <w:t>Сведения о выбранном варианте тарифа на услуги по передаче электрической энергии  (одноставочный или двухставочный), подлежащий применению в следующем периоде регулирования, уведомив об этом Исполнителя не менее чем за 1 (один) месяц до введения их в действие. При отсутствии такого уведомления расчет за услуги по передаче электрической энергии (мощности) производится по варианту тарифа, действовавшему в предыдущем периоде регулирова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/>
      </w:pPr>
      <w:r>
        <w:rPr>
          <w:sz w:val="22"/>
          <w:szCs w:val="22"/>
        </w:rPr>
        <w:t>Направлять в адрес Сетевой компании письменное уведомление о расторжении с Потребителем договора энергоснабжения (купли-продажи (поставки) электроэнергии) - в срок не позднее, чем за 10 рабочих дней до момента расторжения указанного договора, способом, обеспечивающим подтверждение факта получения уведомления Сетевой компан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kern w:val="2"/>
          <w:sz w:val="22"/>
          <w:szCs w:val="22"/>
        </w:rPr>
      </w:pPr>
      <w:r>
        <w:rPr>
          <w:spacing w:val="1"/>
          <w:kern w:val="2"/>
          <w:sz w:val="22"/>
          <w:szCs w:val="22"/>
        </w:rPr>
        <w:t xml:space="preserve">Если уведомление о расторжении договора энергоснабжения (купли-продажи (поставки) электроэнергии) между </w:t>
      </w:r>
      <w:r>
        <w:rPr>
          <w:kern w:val="2"/>
          <w:sz w:val="22"/>
          <w:szCs w:val="22"/>
        </w:rPr>
        <w:t>Сбытовой  компанией и Потребителем получено Сетевой компанией от Сбытовой  компании позднее указанной в уведомлении даты расторжения, то введение полного ограничения режима потребления электроэнергии Потребителю осуществляется Сетевой компанией в порядке, предусмотренном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луга по передаче электроэнергии (в том числе в части передачи энергии по сетям, оказанная за период с даты расторжения договора купли-продажи электроэнергии, указанной в уведомлении, и до даты введения ограничения в соответствии с настоящим пунктом) оплачивается Сбытовой компанией в порядке, предусмотренном настоящим Договором. Объем переданной при этом электрической энергии и мощности рассчитывается таким же образом, как если бы договор с потребителем продолжал действо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7.</w:t>
      </w:r>
      <w:r>
        <w:rPr>
          <w:sz w:val="22"/>
          <w:szCs w:val="22"/>
        </w:rPr>
        <w:t xml:space="preserve"> В течение 3 рабочих дней с момента получения от потребителя электрической энергии Акта согласования аварийной и технологической брони направить его для подписания Сетевой комп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8.</w:t>
      </w:r>
      <w:r>
        <w:rPr>
          <w:sz w:val="22"/>
          <w:szCs w:val="22"/>
        </w:rPr>
        <w:t>Уведомить Сетевую компанию о факте исключения какого-либо из условий, перечисленных в п.3.2.3.1 из договора энергоснабжения с Потребителем по причине того, что его включение в договор  признано несоответствующим законодательству РФ (решением суда).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/>
      </w:pPr>
      <w:r>
        <w:rPr>
          <w:kern w:val="2"/>
          <w:sz w:val="22"/>
          <w:szCs w:val="22"/>
        </w:rPr>
        <w:t>3.2.9. Подписать Акт сверки расчетов в течении 5 дней после получения его от Сетевой комп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3.2.10. Отозвать заявку в срок не позднее, чем за сутки до введения ограничения (возобновления) режима потребления электроэнергии потребителю,  в условиях, когда Потребитель до момента введения ограничения (возобновления) устранил (не устранил) обстоятельства, явившиеся причиной подачи соответствующей зая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3.2.11. </w:t>
      </w:r>
      <w:r>
        <w:rPr>
          <w:kern w:val="2"/>
          <w:sz w:val="22"/>
          <w:szCs w:val="22"/>
        </w:rPr>
        <w:t>Оплатить понесенные Сетевой компанией затраты на подготовку к выполнению заявки на введение ограничения (возобновление) режима потребления электроэнергии Потребителю, при несоблюдении Сбытовой компанией срока отзыва заявки,   в случае устранения Потребителем до момента введения ограничения (возобновления) обстоятельств, явившихся причиной подачи соответствующей заявки. Отзыв заявки производится в письменном виде. Оплата затрат производится при условии, если такие затраты являются обоснованными и документально подтверждены.</w:t>
      </w:r>
    </w:p>
    <w:p>
      <w:pPr>
        <w:pStyle w:val="TextBody"/>
        <w:spacing w:lineRule="auto" w:line="264"/>
        <w:ind w:left="23" w:right="-57" w:firstLine="685"/>
        <w:rPr/>
      </w:pPr>
      <w:r>
        <w:rPr>
          <w:sz w:val="22"/>
          <w:szCs w:val="22"/>
        </w:rPr>
        <w:t xml:space="preserve">3.2.12.Если по прибытии представителя Сетевой компании к Потребителю, указанному в заявке Сбытовой компании, Потребитель представил представителю Сетевой компании оригиналы документов, свидетельствующих об отсутствии у него задолженности или об оплате Сбытовой компании объема потребленной электроэнергии за прошедшие расчетные периоды, представитель Сетевой Компании по получении от Потребителя копий платежных документов, заверенных Потребителем, принимает меры  к оперативному получению от Сбытовой компании (посредством телефонной связи и т.п.) подтверждения факта оплаты. </w:t>
      </w:r>
    </w:p>
    <w:p>
      <w:pPr>
        <w:pStyle w:val="TextBody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 получении подтверждения от Сбытовой компании, представитель Сетевой компании совместно с Потребителем составляет Акт, в котором указываются данные платежных документов: дата оплаты, учреждение (банк, почта) через которое осуществлен платеж (наименование, номер отделения), сумма платежа, плательщик, номер кассового аппарата, а также фиксируется факт получения подтверждения от Сбытовой компании (Ф.И.О. и должность работника Сбытовой компании).</w:t>
      </w:r>
    </w:p>
    <w:p>
      <w:pPr>
        <w:pStyle w:val="TextBody"/>
        <w:spacing w:before="120" w:after="120"/>
        <w:ind w:right="-58" w:firstLine="708"/>
        <w:rPr>
          <w:sz w:val="22"/>
          <w:szCs w:val="22"/>
        </w:rPr>
      </w:pPr>
      <w:r>
        <w:rPr>
          <w:sz w:val="22"/>
          <w:szCs w:val="22"/>
        </w:rPr>
        <w:t>В таком случае Сетевая компания освобождается от ответственности за неисполнение заявки Сбытовой компании, а Сбытовая компания компенсирует фактические затраты Сетевой комп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получении подтверждения факта оплаты от Сбытовой компании Сетевая компания производит отключение Потребителя в обще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right="6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64"/>
        <w:ind w:left="896" w:right="-57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ЫТОВАЯ КОМПАНИЯ ИМЕЕТ ПРАВО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Подавать заявки на введение ограничения режима потребления электроэнергии Потребителям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Корректировать по согласованию с Сетевой компанией плановые объемы передачи электроэнергии и мощности путем направления Сетевой компании уточненной заявки в срок, не позднее чем за 5 дней до начала расчетного период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pacing w:val="-1"/>
          <w:sz w:val="22"/>
          <w:szCs w:val="22"/>
        </w:rPr>
        <w:t>Осуществлять выбор варианта тарифа на услуги по передаче электрической энергии  (одноставочный или двухставочный), установленных органом исполнительной власти в области государственного регулирования тарифов, путем уведомления Сетевой компании в соответствии с п. 3.2.5. настоящего Договора.</w:t>
      </w:r>
    </w:p>
    <w:p>
      <w:pPr>
        <w:pStyle w:val="TextBody"/>
        <w:tabs>
          <w:tab w:val="clear" w:pos="708"/>
          <w:tab w:val="left" w:pos="1620" w:leader="none"/>
        </w:tabs>
        <w:spacing w:lineRule="auto" w:line="264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64"/>
        <w:ind w:left="896" w:right="-57" w:hanging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ТЕВАЯ КОМПАНИЯ ОБЯЗАН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ind w:left="0" w:right="-58" w:firstLine="540"/>
        <w:rPr>
          <w:bCs/>
          <w:sz w:val="22"/>
          <w:szCs w:val="22"/>
        </w:rPr>
      </w:pPr>
      <w:r>
        <w:rPr>
          <w:sz w:val="22"/>
          <w:szCs w:val="22"/>
        </w:rPr>
        <w:t>Обеспечить передачу приобретенной Сбытовой компанией  на оптовом и (или) розничном рынках электрической энергии в указанные в договоре точки поставки в пределах заявленной мощности. К</w:t>
      </w:r>
      <w:r>
        <w:rPr>
          <w:bCs/>
          <w:sz w:val="22"/>
          <w:szCs w:val="22"/>
        </w:rPr>
        <w:t>ачество и иные параметры передаваемой электрической энергии должны соответствовать требованиям действующего законодательства РФ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ind w:left="0" w:right="-58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В предварительно согласованные сроки обеспечить доступ уполномоченных представителей Сбытовой компании к приборам коммерческого учета электроэнергии и мощности Сетевой компании для: </w:t>
      </w:r>
    </w:p>
    <w:p>
      <w:pPr>
        <w:pStyle w:val="TextBody"/>
        <w:spacing w:lineRule="exact" w:line="240"/>
        <w:ind w:left="540" w:hanging="0"/>
        <w:rPr/>
      </w:pPr>
      <w:r>
        <w:rPr>
          <w:sz w:val="22"/>
          <w:szCs w:val="22"/>
        </w:rPr>
        <w:t>- контроля по приборам учета за соблюдением установленных режимов передачи электроэнергии;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роведения замеров по определению качества электроэнергии; 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ведения контрольных проверок расчетных счетчиков на месте установк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ind w:left="0" w:right="-58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оведении плановых ремонтных работ, на электрооборудовании Сетевой компании</w:t>
      </w:r>
      <w:r>
        <w:rPr>
          <w:sz w:val="22"/>
          <w:szCs w:val="22"/>
        </w:rPr>
        <w:t xml:space="preserve">, состояние которого влияет на состояние и режим работы электроустановок потребителей, а так же влекут необходимость введения полного и (или) частичного ограничения режима потребления потребителей Сбытовой компании, Сетевая компания согласовывает проведение указанных работ, в срок не позднее чем за 3 рабочих дня до даты проведения работ, с соответствующим потребителем, а так же уведомляет Сбытовую компанию о результатах согласования с указанием потребителей и планируемых сроков полного или частичного ограничения в течение одного рабочего дня после согласования </w:t>
      </w:r>
      <w:r>
        <w:rPr>
          <w:bCs/>
          <w:sz w:val="22"/>
          <w:szCs w:val="22"/>
        </w:rPr>
        <w:t>проведения плановых ремонтных работ с потребителем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ind w:left="0" w:right="-58" w:firstLine="540"/>
        <w:rPr>
          <w:bCs/>
          <w:sz w:val="22"/>
          <w:szCs w:val="22"/>
        </w:rPr>
      </w:pPr>
      <w:r>
        <w:rPr>
          <w:sz w:val="22"/>
          <w:szCs w:val="22"/>
        </w:rPr>
        <w:t>Разрабатывать в установленном нормами действующего законодательства РФ порядке ежегодные графики временного ограничения (отключения) электрической энергии (мощности)  потребителей при возникновении или угрозе возникновения аварии в работе систем электроснабжения и об использовании противоаварийной автоматики при возникновении или угрозе возникновения аварии в работе систем электроснабж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ind w:left="0" w:right="-58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По заявкам Сбытовой компании осуществлять ввод полного или частичного ограничения режима потребления электроэнергии Потребителями, осуществлять контроль соответствия значения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φ в электроустановках Потребителей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ind w:left="0" w:right="-58" w:firstLine="540"/>
        <w:rPr>
          <w:bCs/>
          <w:sz w:val="22"/>
          <w:szCs w:val="22"/>
        </w:rPr>
      </w:pPr>
      <w:r>
        <w:rPr>
          <w:sz w:val="22"/>
          <w:szCs w:val="22"/>
        </w:rPr>
        <w:t>Ежеквартально по состоянию на 1-е число месяца квартала, следующего за кварталом сверки, производить сверку  расчетов со Сбытовой компанией  за оказанные услуги по передаче. Подписанный и скрепленный печатью руководителем (либо уполномоченным лицом) и главным бухгалтером Акт сверки  направлять для оформления  в Сбытовую компанию не позднее чем до 20 числа месяца следующего за кварталом, по которому производится сверка расчетов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Осуществлять передачу электрической энергии в соответствии с согласованной категорией надежности энергопринимающих устройств (энергетических установок) Потребител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60" w:leader="none"/>
        </w:tabs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Ежемесячно, не позднее  03 числа месяца, следующего за расчетным, согласовать и подписать с потребителем Сбытовой компании Интервальные акты снятий показаний приборов учета по форме Приложения №6 к настоящему Договору.</w:t>
      </w:r>
    </w:p>
    <w:p>
      <w:pPr>
        <w:pStyle w:val="TextBody"/>
        <w:tabs>
          <w:tab w:val="clear" w:pos="708"/>
          <w:tab w:val="left" w:pos="1620" w:leader="none"/>
        </w:tabs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ind w:left="714" w:right="-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ТЕВАЯ КОМПАНИЯ ИМЕЕТ ПРА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/>
      </w:pPr>
      <w:r>
        <w:rPr>
          <w:sz w:val="22"/>
          <w:szCs w:val="22"/>
        </w:rPr>
        <w:t xml:space="preserve">Доступа к приборам учета электрической энергии, установленным в электроустановках Потребителей, в том числе для контроля за соблюдением установленных режимов электропотребления, правил технической эксплуатации находящихся в собственности или ином законном основании Потребителя средств релейной защиты и противоаварийной автоматики, а также иных устройств, необходимых для поддержания требуемых параметров надежности и качества электроэнергии, для проверки состояния приборов учета и снятия показаний, в том числе контрольных показаний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 xml:space="preserve">Приостанавливать передачу электроэнергии путем введения полного или частичного ограничения режима потребления электроэнергии Потребителями в случаях и порядке, предусмотренном действующим законодательством РФ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64"/>
        <w:ind w:left="0" w:right="-58" w:firstLine="540"/>
        <w:rPr>
          <w:sz w:val="22"/>
          <w:szCs w:val="22"/>
        </w:rPr>
      </w:pPr>
      <w:r>
        <w:rPr>
          <w:sz w:val="22"/>
          <w:szCs w:val="22"/>
        </w:rPr>
        <w:t>Исполнение условий настоящего договора со стороны  Сетевой компании на соответствующей территории вправе осуществлять – филиалы ОАО «Тюменьэнерго» на данной территории.</w:t>
      </w:r>
    </w:p>
    <w:p>
      <w:pPr>
        <w:pStyle w:val="TextBody"/>
        <w:spacing w:lineRule="auto" w:line="264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64"/>
        <w:ind w:left="538" w:right="-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ОБЪЕМА ИСПОЛНЕННЫХ СТОРОНАМИ  ОБЯЗАТЕЛЬСТВ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360"/>
        <w:rPr/>
      </w:pPr>
      <w:r>
        <w:rPr>
          <w:sz w:val="22"/>
          <w:szCs w:val="22"/>
        </w:rPr>
        <w:t xml:space="preserve">Расчетным </w:t>
      </w:r>
      <w:r>
        <w:rPr>
          <w:bCs/>
          <w:sz w:val="22"/>
          <w:szCs w:val="22"/>
        </w:rPr>
        <w:t xml:space="preserve">периодом для определения объема исполненных Сторонами обязательств по  Договору </w:t>
      </w:r>
      <w:r>
        <w:rPr>
          <w:sz w:val="22"/>
          <w:szCs w:val="22"/>
        </w:rPr>
        <w:t>является один календарный месяц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360"/>
        <w:rPr/>
      </w:pPr>
      <w:r>
        <w:rPr>
          <w:sz w:val="22"/>
          <w:szCs w:val="22"/>
        </w:rPr>
        <w:t xml:space="preserve">Объемы электрической энергии/мощности, переданной Потребителю, определяются, Сетевой компанией, на основании зафиксированных данных приборов коммерческого  учета, установленных согласно Приложению №1 к настоящему Договору. 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360"/>
        <w:rPr>
          <w:sz w:val="22"/>
          <w:szCs w:val="22"/>
        </w:rPr>
      </w:pPr>
      <w:r>
        <w:rPr>
          <w:sz w:val="22"/>
          <w:szCs w:val="22"/>
        </w:rPr>
        <w:t>Подписание Акта об оказании услуг производится в следующем порядке:</w:t>
      </w:r>
    </w:p>
    <w:p>
      <w:pPr>
        <w:pStyle w:val="TextBody"/>
        <w:spacing w:lineRule="auto" w:line="264"/>
        <w:ind w:right="-58" w:firstLine="360"/>
        <w:rPr/>
      </w:pPr>
      <w:r>
        <w:rPr>
          <w:sz w:val="22"/>
          <w:szCs w:val="22"/>
        </w:rPr>
        <w:t>4.3.1. Сетевая компания, на основании оформленного Интервального акта с потребителем Сбытовой компании (Приложение № 6 к Договору), определяет объемы передачи электроэнергии (мощности) и ежемесячно, не позднее 05 числа месяца, следующего за расчетным, направляет в адрес Сбытовой компании, способом, позволяющим подтвердить дату получения, счет-фактуру и два экземпляра подписанного со своей стороны Акта об оказании услуг по передаче электрической энергии (мощности) (Приложение № 5 к Договору) за соответствующий расчетный период для подписания со стороны Сбытовой компании.</w:t>
      </w:r>
    </w:p>
    <w:p>
      <w:pPr>
        <w:pStyle w:val="TextBody"/>
        <w:spacing w:lineRule="auto" w:line="264"/>
        <w:ind w:right="-58" w:firstLine="360"/>
        <w:rPr>
          <w:sz w:val="22"/>
          <w:szCs w:val="22"/>
        </w:rPr>
      </w:pPr>
      <w:r>
        <w:rPr>
          <w:sz w:val="22"/>
          <w:szCs w:val="22"/>
        </w:rPr>
        <w:t>4.3.2. Копия Акта об оказании услуг по передаче электрической энергии (мощности), подписанного со стороны Сетевой компанией, направляется в адрес Сбытовой компании посредством факсимильной связи.</w:t>
      </w:r>
    </w:p>
    <w:p>
      <w:pPr>
        <w:pStyle w:val="TextBody"/>
        <w:spacing w:lineRule="auto" w:line="264"/>
        <w:ind w:right="-58" w:firstLine="360"/>
        <w:rPr>
          <w:sz w:val="22"/>
          <w:szCs w:val="22"/>
        </w:rPr>
      </w:pPr>
      <w:r>
        <w:rPr>
          <w:sz w:val="22"/>
          <w:szCs w:val="22"/>
        </w:rPr>
        <w:t>4.3.3. Факсимильная копия представленного Сетевой компанией Акта об оказании услуг по передаче электрической энергии (мощности) подлежит входящей регистрации и рассмотрению Сбытовой компанией, а также подписанию и направлению в адрес Сетевой компании средствами факсимильной связи, в течение 3-х рабочих дней с даты ее получения.</w:t>
      </w:r>
    </w:p>
    <w:p>
      <w:pPr>
        <w:pStyle w:val="TextBody"/>
        <w:spacing w:lineRule="auto" w:line="264"/>
        <w:ind w:right="-58" w:firstLine="360"/>
        <w:rPr>
          <w:sz w:val="22"/>
          <w:szCs w:val="22"/>
        </w:rPr>
      </w:pPr>
      <w:r>
        <w:rPr>
          <w:sz w:val="22"/>
          <w:szCs w:val="22"/>
        </w:rPr>
        <w:t>4.3.4. Подписание факсимильной копии Акта об оказании услуг по передаче электрической энергии (мощности) свидетельствует о признании Сбытовой компании факта надлежащего оказания услуг Сетевой компанией. При возникновении у Сбытовой компании обоснованных претензий к объемам и качеству оказания услуг, Сбытовая компания должна сделать соответствующую отметку на факсимильной копии Акта и подписать его. При этом Акт считается согласованным в неоспариваемой части и подлежит оплате. В отношении оспариваемой части оказания услуг, Сбытовая компания обязана в течении 3-х рабочих дней с момента получения факсимильной копии Акта об оказании услуг по передаче электрической энергии (мощности) предоставить Сетевой компании обоснованную претензию.</w:t>
      </w:r>
    </w:p>
    <w:p>
      <w:pPr>
        <w:pStyle w:val="TextBody"/>
        <w:spacing w:lineRule="auto" w:line="264"/>
        <w:ind w:right="-58" w:firstLine="360"/>
        <w:rPr/>
      </w:pPr>
      <w:r>
        <w:rPr>
          <w:sz w:val="22"/>
          <w:szCs w:val="22"/>
        </w:rPr>
        <w:t xml:space="preserve">В случае не подписания факсимильной копии Акта со стороны Сбытовой компании и непредставления Сетевой компании мотивированных возражений в сроки, указанные в настоящем Договоре, Акт об оказании услуг по передаче электрической энергии (мощности) принимается в редакции Сетевой компании, а услуги подлежат оплате в полном объёме.  </w:t>
      </w:r>
    </w:p>
    <w:p>
      <w:pPr>
        <w:pStyle w:val="TextBody"/>
        <w:spacing w:lineRule="auto" w:line="264"/>
        <w:ind w:right="-58" w:firstLine="360"/>
        <w:rPr>
          <w:sz w:val="22"/>
          <w:szCs w:val="22"/>
        </w:rPr>
      </w:pPr>
      <w:r>
        <w:rPr>
          <w:sz w:val="22"/>
          <w:szCs w:val="22"/>
        </w:rPr>
        <w:t xml:space="preserve">4.3.5. Оригинал Акта об оказании услуг по передаче электрической энергии (мощности) подписывается Сбытовой компанией в трехдневный срок со дня его получения, с содержанием, идентичным факсимильной копии Акта, подписанной ранее. Один экземпляр оригинала Акта об оказании услуг, подлежит направлению в адрес Сетевой компании, указанный в реквизитах настоящего Договора, способом, позволяющим подтвердить дату его отправки и  получения. </w:t>
      </w:r>
    </w:p>
    <w:p>
      <w:pPr>
        <w:pStyle w:val="TextBody"/>
        <w:spacing w:lineRule="auto" w:line="264"/>
        <w:ind w:right="-58" w:firstLine="360"/>
        <w:rPr>
          <w:sz w:val="22"/>
          <w:szCs w:val="22"/>
        </w:rPr>
      </w:pPr>
      <w:r>
        <w:rPr>
          <w:sz w:val="22"/>
          <w:szCs w:val="22"/>
        </w:rPr>
        <w:t>4.4. Если стороны не пришли к согласию по оспариваемому объему, то спор решается в соответствии с действующим законодательством РФ и настоящим договором. До момента разрешения спора в установленном законодательством порядке стороны в расчетах по договору, при определении объемов оказанных услуг в целях их оплаты и в иных случаях, когда необходимо установление объемов переданной по настоящему договору энергии, принимают неоспариваемый объем  переданной электроэнергии в размере согласованной сторонами величины.</w:t>
      </w:r>
    </w:p>
    <w:p>
      <w:pPr>
        <w:pStyle w:val="TextBody"/>
        <w:spacing w:lineRule="auto" w:line="264"/>
        <w:ind w:right="-58" w:firstLine="360"/>
        <w:rPr>
          <w:sz w:val="22"/>
          <w:szCs w:val="22"/>
        </w:rPr>
      </w:pPr>
      <w:r>
        <w:rPr>
          <w:sz w:val="22"/>
          <w:szCs w:val="22"/>
        </w:rPr>
        <w:t>4.5. Непредставление или несвоевременное представление Сетевой компании претензий/подписанных документов свидетельствует о согласии Сбытовой компании со всеми положениями, содержащимися в представленных документах.</w:t>
      </w:r>
    </w:p>
    <w:p>
      <w:pPr>
        <w:pStyle w:val="TextBody"/>
        <w:spacing w:lineRule="auto" w:line="264"/>
        <w:ind w:right="-5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right="-5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64"/>
        <w:ind w:left="540" w:right="-57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ОПЛАТЫ</w:t>
      </w:r>
    </w:p>
    <w:p>
      <w:pPr>
        <w:pStyle w:val="TextBody"/>
        <w:spacing w:lineRule="auto" w:line="264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60"/>
        <w:rPr/>
      </w:pPr>
      <w:r>
        <w:rPr/>
        <w:t>Стоимость услуг Сетевой компании по передаче электрической энергии (мощности) определяется по формуле:</w:t>
      </w:r>
    </w:p>
    <w:p>
      <w:pPr>
        <w:pStyle w:val="TextBody"/>
        <w:spacing w:lineRule="auto" w:line="264"/>
        <w:ind w:left="708" w:right="-57" w:hanging="0"/>
        <w:rPr/>
      </w:pPr>
      <w:r>
        <w:rPr/>
        <w:t xml:space="preserve">- </w:t>
      </w:r>
      <w:r>
        <w:rPr>
          <w:sz w:val="22"/>
          <w:szCs w:val="22"/>
        </w:rPr>
        <w:t>в случае применения двухставочных тарифов используется форму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д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в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ь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ь</m:t>
              </m:r>
            </m:sub>
          </m:sSub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именения одноставочных тарифов используется формул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ь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где: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авка на содержание электрических сетей на соответствующем уровне напряжения, установленная органом исполнительной власти в области государственного регулирования тарифов (котловой тариф на содержание с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л</m:t>
            </m:r>
          </m:sub>
        </m:sSub>
      </m:oMath>
      <w:r>
        <w:rPr>
          <w:sz w:val="22"/>
          <w:szCs w:val="22"/>
        </w:rPr>
        <w:t>- величина заявленной мощности на соответствующем уровне напряжения, указанная в Приложении № 2 к настоящему Догово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ь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авка на оплату технологического расхода (потерь) электрической энергии в сетях соответствующего уровня напряжения, установленная органом исполнительной власти в области государственного регулирования тарифов (котловой тариф на оплату технологического расх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>- объем фактической электроэнергии за расчетный период, переданной из сети Сетевой компании Потребителю на  соответствующем уровне напряжения, определенный по точкам поставки (Приложение №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дноставочный тариф на услуги по передаче электрической энергии на соответствующем уровне напряжения, установленный органом исполнительной власти в области государственного регулирования тарифов (котловой одноставочный тариф на услуги по передаче электрической энерг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ь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оимость объемов потерь, учтенных в равновесных ценах на электрическую энергию на оптовом рынке электрической энергии (мощности), приходящейся на Сбытовую компанию, определяемую Администратором торговой системы оптового рынка электроэнергии в соответствии с Правилами и Регламентами оптового рынка электрической энергии (мощности);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если, в расчетном периоде величина фактической переданной мощности по точкам поставки превышает величину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л</m:t>
            </m:r>
          </m:sub>
        </m:sSub>
      </m:oMath>
      <w:r>
        <w:rPr>
          <w:sz w:val="22"/>
          <w:szCs w:val="22"/>
        </w:rPr>
        <w:t>, то при определении стоимости услуг по передаче электроэнергии за расчетный период величину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л</m:t>
            </m:r>
          </m:sub>
        </m:sSub>
      </m:oMath>
      <w:r>
        <w:rPr>
          <w:sz w:val="22"/>
          <w:szCs w:val="22"/>
        </w:rPr>
        <w:t xml:space="preserve"> стороны принимают равной фактической переданной мощности. </w:t>
      </w:r>
    </w:p>
    <w:p>
      <w:pPr>
        <w:pStyle w:val="TextBody"/>
        <w:spacing w:lineRule="auto" w:line="264"/>
        <w:ind w:right="-57" w:hanging="0"/>
        <w:rPr>
          <w:sz w:val="22"/>
          <w:szCs w:val="22"/>
        </w:rPr>
      </w:pPr>
      <w:r>
        <w:rPr>
          <w:sz w:val="22"/>
          <w:szCs w:val="22"/>
        </w:rPr>
        <w:t>Величина фактической переданной мощности определяется как отношение суммы максимальных почасовых объемов потребления электрической энергии в устанавливаемые системным оператором плановые часы пиковой нагрузки в рабочие  дни, взятых из интервального акта за расчетный период по форме Приложения № 6, к количеству рабочих дней в расчетном периоде.</w:t>
      </w:r>
    </w:p>
    <w:p>
      <w:pPr>
        <w:pStyle w:val="TextBody"/>
        <w:spacing w:lineRule="auto" w:line="264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60"/>
        <w:rPr/>
      </w:pPr>
      <w:r>
        <w:rPr>
          <w:sz w:val="22"/>
          <w:szCs w:val="22"/>
        </w:rPr>
        <w:t>Величина тарифов по уровням напряжения (ВН, СН1, СН2, НН) устанавливается в соответствии с действующим законодательством РФ органом исполнительной власти субъекта Российской Федерации в области государственного регулирования тарифов. Сверх этой суммы уплачивается налог на добавленную стоимость (НДС), рассчитываемый в соответствии с действующим законодательством РФ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60"/>
        <w:rPr>
          <w:sz w:val="22"/>
          <w:szCs w:val="22"/>
        </w:rPr>
      </w:pPr>
      <w:r>
        <w:rPr>
          <w:sz w:val="22"/>
          <w:szCs w:val="22"/>
        </w:rPr>
        <w:t>Действующие на момент заключения Договора тарифы могут изменяться в соответствии с решениями органов исполнительной власти субъекта Российской Федерации в области государственного регулирования тарифов. Изменение тарифов в период действия Договора не требует его переоформления и вводится в действие со дня вступления в силу решения об установлении тарифа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выявления Сетевой компанией нарушений Потребителями Сбытовой компании значений соотношения потребления активной и реактивной мощности Сетевая компания вправе применить на объем оказанной этим Потребителям услуги по передаче электрической энергии повышающий коэффициент к тарифу на услуги по передаче электрической энергии. В этом случае Сбытовая компания обязана оплатить услуги по передаче электрической энергии (мощности), оказанные Сетевой компанией в соответствующем периоде  по установленному тарифу с учетом повышающего коэффициента. Повышающий коэффициент применяется до момента проведения очередной проверки значений соотношения потребления активной и реактивной мощности Потребителем Сбытовой компании, либо до установки соответствующих устройств потребителем услуг, допустившим нарушение значений соотношения потребления активной и реактивной мощности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60"/>
        <w:rPr>
          <w:sz w:val="22"/>
          <w:szCs w:val="22"/>
        </w:rPr>
      </w:pPr>
      <w:r>
        <w:rPr>
          <w:sz w:val="22"/>
          <w:szCs w:val="22"/>
        </w:rPr>
        <w:t>Счет на оплату авансовых платежей за услуги по передаче электрической энергии в расчетном периоде (месяце) формируется Сетевой компанией на основании заявленного объема передачи электроэнергии для расчетного периода, указанного в Приложении № 2 к настоящему Договору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60"/>
        <w:rPr>
          <w:sz w:val="24"/>
          <w:szCs w:val="24"/>
        </w:rPr>
      </w:pPr>
      <w:r>
        <w:rPr>
          <w:sz w:val="22"/>
          <w:szCs w:val="22"/>
        </w:rPr>
        <w:t>Для произведения окончательного расчета за услуги по передаче электрической энергии за расчетный период (месяц) Сетевой компанией формируется счет-фактура на основании Акта об оказании услуг по передаче электрической энергии, с учетом фактически поступивших авансовых платежей в счет оплаты услуг за расчетный период. Счет-фактура выставляется в соответствии с действующим законодательством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60"/>
        <w:rPr/>
      </w:pPr>
      <w:r>
        <w:rPr>
          <w:sz w:val="22"/>
          <w:szCs w:val="22"/>
        </w:rPr>
        <w:t>Сбытовая компания производит оплату услуг Сетевой компании по передаче электроэнергии в следующие сроки:</w:t>
      </w:r>
    </w:p>
    <w:p>
      <w:pPr>
        <w:pStyle w:val="TextBody"/>
        <w:spacing w:before="120" w:after="120"/>
        <w:ind w:firstLine="360"/>
        <w:rPr/>
      </w:pPr>
      <w:r>
        <w:rPr>
          <w:sz w:val="22"/>
          <w:szCs w:val="22"/>
        </w:rPr>
        <w:t>до 15 числа текущего месяца –20 % стоимости договорного объема электроэнергии, указанного в Приложение №2;</w:t>
      </w:r>
    </w:p>
    <w:p>
      <w:pPr>
        <w:pStyle w:val="TextBody"/>
        <w:spacing w:before="120" w:after="120"/>
        <w:ind w:firstLine="360"/>
        <w:rPr>
          <w:sz w:val="22"/>
          <w:szCs w:val="22"/>
        </w:rPr>
      </w:pPr>
      <w:r>
        <w:rPr>
          <w:sz w:val="22"/>
          <w:szCs w:val="22"/>
        </w:rPr>
        <w:t>до 25 числа текущего месяца – 30 % стоимости договорного объема электроэнергии, указанного в Приложение №2;</w:t>
      </w:r>
    </w:p>
    <w:p>
      <w:pPr>
        <w:pStyle w:val="TextBody"/>
        <w:spacing w:before="12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Окончательный расчет производится до 17 числа месяца, следующего за расчетным. </w:t>
      </w:r>
    </w:p>
    <w:p>
      <w:pPr>
        <w:pStyle w:val="TextBody"/>
        <w:spacing w:lineRule="auto" w:line="264"/>
        <w:ind w:right="-57"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если на основании выставленных счетов Сбытовая компания произвела платеж, размер которого превышает сумму платежа за расчетный период, и отсутствует задолженность Сбытовой компании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60"/>
        <w:rPr/>
      </w:pPr>
      <w:r>
        <w:rPr>
          <w:sz w:val="22"/>
          <w:szCs w:val="22"/>
        </w:rPr>
        <w:t>Сбытовая компания оплачивает услуги по передаче электрической энергии путем перечисления денежных средств на расчетный счет Сетевой компании. Обязанность Сбытовой компании по оплате считается исполненной с даты поступления денежных средств на расчетный счет  Сетевой компании.</w:t>
      </w:r>
    </w:p>
    <w:p>
      <w:pPr>
        <w:pStyle w:val="TextBody"/>
        <w:spacing w:lineRule="auto" w:line="264"/>
        <w:ind w:right="-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5.9.  Стоимость услуг по введению полного или частичного ограничения режима потребления электроэнергии Потребителями и по возобновлению их электроснабжения определяется в соответствии с согласованной Сторонами калькуляцией (Приложение №7 к настоящему Договору).</w:t>
      </w:r>
    </w:p>
    <w:p>
      <w:pPr>
        <w:pStyle w:val="TextBody"/>
        <w:spacing w:lineRule="auto" w:line="264"/>
        <w:ind w:right="-57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"/>
        <w:spacing w:lineRule="auto" w:line="264"/>
        <w:ind w:right="-57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"/>
        <w:spacing w:lineRule="auto" w:line="264"/>
        <w:ind w:right="-57" w:hanging="0"/>
        <w:rPr>
          <w:sz w:val="22"/>
          <w:szCs w:val="22"/>
        </w:rPr>
      </w:pPr>
      <w:r>
        <w:rPr>
          <w:sz w:val="22"/>
          <w:szCs w:val="22"/>
        </w:rPr>
        <w:t>5.10. Оплата за оказанные услуги по введению полного или частичного ограничения режима потребления электроэнергии и возобновления их электроснабжения производится Сбытовой организацией до 17 числа месяца, следующего за расчетным, согласно подписанного Сетевой организацией Акта об оказании услуг по ограничению/возобновлению режима потребления электрической энергии и на основании выставленного счета-фактур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нность Сбытовой компании по оплате считается исполненной с даты поступления денежных средств на расчетный счет  Сетевой компании.</w:t>
      </w:r>
    </w:p>
    <w:p>
      <w:pPr>
        <w:pStyle w:val="TextBody"/>
        <w:spacing w:lineRule="auto" w:line="264"/>
        <w:ind w:right="-5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right="-5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64"/>
        <w:ind w:left="540" w:right="-57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7" w:firstLine="357"/>
        <w:rPr>
          <w:sz w:val="22"/>
          <w:szCs w:val="22"/>
        </w:rPr>
      </w:pPr>
      <w:r>
        <w:rPr>
          <w:sz w:val="22"/>
          <w:szCs w:val="22"/>
        </w:rPr>
        <w:t xml:space="preserve">Стороны несут установленную нормами законодательства РФ и настоящим договором ответственность за неисполнение или ненадлежащее исполнение условий Договора. </w:t>
      </w:r>
    </w:p>
    <w:p>
      <w:pPr>
        <w:pStyle w:val="TextBody"/>
        <w:numPr>
          <w:ilvl w:val="1"/>
          <w:numId w:val="5"/>
        </w:numPr>
        <w:ind w:left="0" w:right="-57" w:firstLine="357"/>
        <w:rPr>
          <w:sz w:val="22"/>
          <w:szCs w:val="22"/>
        </w:rPr>
      </w:pPr>
      <w:r>
        <w:rPr>
          <w:sz w:val="22"/>
          <w:szCs w:val="22"/>
        </w:rPr>
        <w:t>Убытки, причинённые Потребителю в ходе исполнения Договора, подлежат возмещению в соответствии с действующим законодательством РФ. При этом  ответственность перед Потребителем несет Сбытовая компания, которая в последующем вправе обратить взыскание на Сетевую компанию в установленном законодательством порядке в размере реального ущерба, понесённого Потребителем.</w:t>
      </w:r>
    </w:p>
    <w:p>
      <w:pPr>
        <w:pStyle w:val="TextBody"/>
        <w:numPr>
          <w:ilvl w:val="1"/>
          <w:numId w:val="5"/>
        </w:numPr>
        <w:ind w:left="0" w:right="-57" w:firstLine="357"/>
        <w:rPr>
          <w:sz w:val="22"/>
          <w:szCs w:val="22"/>
        </w:rPr>
      </w:pPr>
      <w:r>
        <w:rPr>
          <w:sz w:val="22"/>
          <w:szCs w:val="22"/>
        </w:rPr>
        <w:t>Убытки, причиненные Сетевой компании в результате неисполнения или ненадлежащего исполнения Сбытовой  компанией условий настоящего Договора, в том числе, в результате неисполнения или ненадлежащего исполнения Потребителем Сбытовой компании условий, подлежащих обязательному включению Сбытовой организацией в договоры с потребителями, подлежат возмещению Сбытовой компанией Сетевой компании.</w:t>
      </w:r>
    </w:p>
    <w:p>
      <w:pPr>
        <w:pStyle w:val="TextBody"/>
        <w:numPr>
          <w:ilvl w:val="1"/>
          <w:numId w:val="5"/>
        </w:numPr>
        <w:spacing w:lineRule="auto" w:line="264"/>
        <w:ind w:left="0" w:right="-57" w:firstLine="357"/>
        <w:rPr/>
      </w:pPr>
      <w:r>
        <w:rPr>
          <w:sz w:val="22"/>
          <w:szCs w:val="22"/>
        </w:rPr>
        <w:t xml:space="preserve">Стороны освобождаются от ответственности за полное или частичное не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, как то: стихийные явления; террористические акты; военные действия любого характера; диверсии и другие обстоятельства, не зависящие от воли Сторон, препятствующими выполнению условий настоящего Договора, которые Стороны объективно не могли предотвратить. </w:t>
      </w:r>
    </w:p>
    <w:p>
      <w:pPr>
        <w:pStyle w:val="TextBody"/>
        <w:numPr>
          <w:ilvl w:val="1"/>
          <w:numId w:val="5"/>
        </w:numPr>
        <w:spacing w:lineRule="auto" w:line="264"/>
        <w:ind w:left="0" w:right="-57" w:firstLine="357"/>
        <w:rPr/>
      </w:pPr>
      <w:r>
        <w:rPr>
          <w:sz w:val="22"/>
          <w:szCs w:val="22"/>
        </w:rPr>
        <w:t>Надлежащим подтверждением наличия форс-мажорных обстоятельств служат решения (заявления) компетентных органов государственной власти, а также иных уполномоченных органов и организаций.</w:t>
      </w:r>
    </w:p>
    <w:p>
      <w:pPr>
        <w:pStyle w:val="TextBody"/>
        <w:numPr>
          <w:ilvl w:val="1"/>
          <w:numId w:val="5"/>
        </w:numPr>
        <w:spacing w:lineRule="auto" w:line="264"/>
        <w:ind w:left="0" w:right="-57" w:firstLine="357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бытовой компанией обязательств по оплате услуг по передаче электроэнергии (мощности), включая плановые (промежуточные) платежи, Сбытовая компания уплачивает Сетевой компании проценты в размере, установленном статьей 395 ГК РФ.</w:t>
      </w:r>
    </w:p>
    <w:p>
      <w:pPr>
        <w:pStyle w:val="TextBody"/>
        <w:spacing w:lineRule="auto" w:line="264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64"/>
        <w:ind w:left="540" w:right="-58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284"/>
        <w:rPr/>
      </w:pPr>
      <w:r>
        <w:rPr>
          <w:sz w:val="22"/>
          <w:szCs w:val="22"/>
        </w:rPr>
        <w:t xml:space="preserve">Настоящий договор вступает в силу с момента подписания и распространяет свое действие на правоотношения Сторон, возникшие с 1 января 20__ года и действует по 31 декабря 20__ года. 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284"/>
        <w:rPr/>
      </w:pPr>
      <w:r>
        <w:rPr>
          <w:sz w:val="22"/>
          <w:szCs w:val="22"/>
        </w:rPr>
        <w:t>Обязательным условием для начала исполнения обязательств по настоящему Договору является возникновение у Сбытовой компании права распоряжения электроэнергией, которую она намерена продавать Потребителям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284"/>
        <w:rPr>
          <w:sz w:val="22"/>
          <w:szCs w:val="22"/>
        </w:rPr>
      </w:pPr>
      <w:r>
        <w:rPr>
          <w:sz w:val="22"/>
          <w:szCs w:val="22"/>
        </w:rPr>
        <w:t xml:space="preserve">Право распоряжения электроэнергией у Сбытовой компании возникает с момента начала исполнения заключенных  Сбытовой компанией договоров купли-продажи электроэнергии на оптовом и (или) розничном рынке электроэнергии. 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284"/>
        <w:rPr>
          <w:sz w:val="22"/>
          <w:szCs w:val="22"/>
        </w:rPr>
      </w:pPr>
      <w:r>
        <w:rPr>
          <w:sz w:val="22"/>
          <w:szCs w:val="22"/>
        </w:rPr>
        <w:t xml:space="preserve">В целях подтверждения Сбытовой компании факта возникновения у нее права распоряжения электроэнергией последняя обязана предоставить Сетевой компании в течении 10 дней с даты подписания настоящего Договора - копии заключенных в установленном порядке на оптовом либо розничном рынке договоров купли-продажи (поставки) в отношении соответствующих точек поставки. 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284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отношении точек поставки потребителей с момента утраты Сбытовой компанией права на распоряжение электрической энергией в указанных точках поставки. Сбытовая компания обязана незамедлительно уведомить в письменной форме Сетевую компанию об утрате права на распоряжение электрической энергией в точках поставки потребителей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357"/>
        <w:rPr>
          <w:sz w:val="22"/>
          <w:szCs w:val="22"/>
        </w:rPr>
      </w:pPr>
      <w:r>
        <w:rPr>
          <w:sz w:val="22"/>
          <w:szCs w:val="22"/>
        </w:rPr>
        <w:t xml:space="preserve">Сетевая компания прекращает оказание услуги по передаче в отношении отдельных Потребителей с момента, указанного в уведомлении Сбытовой компании о расторжении договора на продажу электроэнергии с этими Потребителями путем введения полного ограничения режима потребления. 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357"/>
        <w:rPr>
          <w:sz w:val="22"/>
          <w:szCs w:val="22"/>
        </w:rPr>
      </w:pPr>
      <w:r>
        <w:rPr>
          <w:sz w:val="22"/>
          <w:szCs w:val="22"/>
        </w:rPr>
        <w:t>Сетевая компания при прекращении оказания услуг по передаче снимает показания приборов учета на момент их  прекращения и передает указанные данные Сбытовой компании.</w:t>
      </w:r>
    </w:p>
    <w:p>
      <w:pPr>
        <w:pStyle w:val="TextBody"/>
        <w:numPr>
          <w:ilvl w:val="1"/>
          <w:numId w:val="1"/>
        </w:numPr>
        <w:spacing w:lineRule="auto" w:line="264"/>
        <w:ind w:left="0" w:right="-58" w:firstLine="357"/>
        <w:rPr>
          <w:sz w:val="22"/>
          <w:szCs w:val="22"/>
        </w:rPr>
      </w:pPr>
      <w:r>
        <w:rPr>
          <w:sz w:val="22"/>
          <w:szCs w:val="22"/>
        </w:rPr>
        <w:t>В случае, если ни одна из сторон не направила другой стороне в срок не менее чем за месяц до окончания срока действия договора уведомление о расторжении договора, либо о внесении в него изменений, либо о заключении нового договора, то настоящий договор считается продленным до конца следующего календарного года на тех же условиях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люб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в соответствии с условиями настоящего договора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64"/>
        <w:ind w:left="540" w:right="-57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1. Стороны обязуются без взаимного предварительного письменного согласования не разглашать третьим лицам информацию, относящуюся к предмету и условиям настоящего Договора (в том числе коммерческого характера), а также информацию, полученную в ходе исполнения Сторонами обязательств по Договору. Срок неразглашения такой конфиденциальной информации устанавливается  Сторонами   в  течение  всего срока  действия Договора, а также в течение трех лет после прекращения данного сро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2.Каждая из Сторон обязуется предпринять все разумные меры, необходимые и целесообразные для предотвращения несанкционированного раскрытия конфиденциальной информации (указанной в п.1 настоящего договора)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За разглашение конфиденциальной информации Сторона, нарушившая обязательства, предусмотренные п.п. 8.1, 8.2 Договора, обязана возместить потерпевшей стороне причиненные убытки».</w:t>
      </w:r>
    </w:p>
    <w:p>
      <w:pPr>
        <w:pStyle w:val="TextBody"/>
        <w:spacing w:lineRule="auto" w:line="264"/>
        <w:ind w:right="-5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Каждая из сторон в случае принятия их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м обязательств, в срок не более 5 дней с момента принятия решения и (или)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spacing w:lineRule="auto" w:line="264"/>
        <w:ind w:right="-5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5.Все споры, разногласия и требования, возникающие из настоящего договора или в связи с ним, в том числе, связанные с его изменением, исполнением, расторжением, прекращением и действительностью, подлежат разрешению в арбитражном суде в установленном законе порядке.</w:t>
      </w:r>
    </w:p>
    <w:p>
      <w:pPr>
        <w:pStyle w:val="TextBody"/>
        <w:spacing w:lineRule="auto" w:line="264"/>
        <w:ind w:right="-5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6.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spacing w:lineRule="auto" w:line="264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7.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TextBody"/>
        <w:spacing w:lineRule="auto" w:line="264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64"/>
        <w:ind w:left="540" w:right="-58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1.Приложение № 1 - Перечень точек поставки, приборов учета электрической энергии и мощности, и реквизиты актов разграничения балансовой принадлежности и эксплуатационной ответственности сторо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2.Приложение № 2 - Заявленные объемы передачи электрической энергии и мощ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3.Приложение № 3 - Величины максимальной мощности по точкам постав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4.Приложение № 4 - Ведомость контроля фактической потребляемой мощности и соотношение потребления активной и реактивной мощ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5.Приложение № 5 -Акт об оказании услуг по передаче электрической энергии (мощности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6.Приложение № 6 - Интервальный акт снятий показаний приборов учет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>9.7. Приложение №7 – «Калькуляция стоимости услуг по введению полного или частичного ограничения режима потребления электроэнергии  потребителям и по возобновлению их электроснабжения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РЕСА И ПЛАТЕЖНЫЕ РЕКВИЗИТЫ СТОРО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47"/>
      </w:tblGrid>
      <w:tr>
        <w:trPr>
          <w:trHeight w:val="208" w:hRule="atLeast"/>
          <w:cantSplit w:val="true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Сетевая компания:</w:t>
            </w:r>
          </w:p>
          <w:p>
            <w:pPr>
              <w:pStyle w:val="TextBody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/>
          </w:tcPr>
          <w:p>
            <w:pPr>
              <w:pStyle w:val="1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: </w:t>
            </w:r>
          </w:p>
        </w:tc>
      </w:tr>
      <w:tr>
        <w:trPr>
          <w:trHeight w:val="118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/КПП  </w:t>
            </w:r>
          </w:p>
        </w:tc>
      </w:tr>
      <w:tr>
        <w:trPr>
          <w:trHeight w:val="118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tcBorders/>
          </w:tcPr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/с  </w:t>
            </w:r>
          </w:p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/с </w:t>
            </w:r>
          </w:p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БИК </w:t>
            </w:r>
          </w:p>
        </w:tc>
      </w:tr>
    </w:tbl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4"/>
        <w:gridCol w:w="4713"/>
      </w:tblGrid>
      <w:tr>
        <w:trPr>
          <w:trHeight w:val="208" w:hRule="atLeast"/>
          <w:cantSplit w:val="true"/>
        </w:trPr>
        <w:tc>
          <w:tcPr>
            <w:tcW w:w="2628" w:type="dxa"/>
            <w:vMerge w:val="restart"/>
            <w:tcBorders/>
            <w:vAlign w:val="center"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ытовая компания:</w:t>
            </w:r>
          </w:p>
          <w:p>
            <w:pPr>
              <w:pStyle w:val="TextBody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1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: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: </w:t>
            </w:r>
          </w:p>
        </w:tc>
      </w:tr>
      <w:tr>
        <w:trPr>
          <w:trHeight w:val="118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/КПП  </w:t>
            </w:r>
          </w:p>
        </w:tc>
      </w:tr>
      <w:tr>
        <w:trPr>
          <w:trHeight w:val="118" w:hRule="atLeast"/>
          <w:cantSplit w:val="true"/>
        </w:trPr>
        <w:tc>
          <w:tcPr>
            <w:tcW w:w="262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gridSpan w:val="2"/>
            <w:tcBorders/>
          </w:tcPr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/с  </w:t>
            </w:r>
          </w:p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/с </w:t>
            </w:r>
          </w:p>
          <w:p>
            <w:pPr>
              <w:pStyle w:val="12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БИК </w:t>
            </w:r>
          </w:p>
        </w:tc>
      </w:tr>
      <w:tr>
        <w:trPr>
          <w:trHeight w:val="1839" w:hRule="atLeast"/>
        </w:trPr>
        <w:tc>
          <w:tcPr>
            <w:tcW w:w="4962" w:type="dxa"/>
            <w:gridSpan w:val="2"/>
            <w:tcBorders/>
          </w:tcPr>
          <w:p>
            <w:pPr>
              <w:pStyle w:val="TextBody"/>
              <w:snapToGrid w:val="false"/>
              <w:spacing w:lineRule="auto" w:line="264"/>
              <w:ind w:right="-76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бытовая компания:</w:t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TextBody"/>
              <w:spacing w:lineRule="auto" w:line="264"/>
              <w:ind w:right="-76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</w:t>
            </w:r>
          </w:p>
        </w:tc>
        <w:tc>
          <w:tcPr>
            <w:tcW w:w="4713" w:type="dxa"/>
            <w:tcBorders/>
          </w:tcPr>
          <w:p>
            <w:pPr>
              <w:pStyle w:val="TextBody"/>
              <w:snapToGrid w:val="false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етевая компания:</w:t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ind w:right="-7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sz w:val="22"/>
        <w:szCs w:val="22"/>
      </w:rPr>
    </w:lvl>
    <w:lvl w:ilvl="2">
      <w:start w:val="1"/>
      <w:numFmt w:val="decimal"/>
      <w:lvlText w:val="%1.3.2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2.2.2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5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3.4.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5.2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3.5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none"/>
      <w:suff w:val="nothing"/>
      <w:lvlText w:val="3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риал12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6:00Z</dcterms:created>
  <dc:creator>RaychukA</dc:creator>
  <dc:description/>
  <cp:keywords/>
  <dc:language>en-US</dc:language>
  <cp:lastModifiedBy>Пользователь</cp:lastModifiedBy>
  <dcterms:modified xsi:type="dcterms:W3CDTF">2020-09-28T10:56:00Z</dcterms:modified>
  <cp:revision>2</cp:revision>
  <dc:subject/>
  <dc:title>ДОГОВОР № _____</dc:title>
</cp:coreProperties>
</file>