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именении метода доходности инвестиционного капитала при государственном регулировании тарифов (п.12в Стандартов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ЭЛЕКОНТ» при регулировании тарифов не применяет метод доходности инвестиционного капитал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28:00Z</dcterms:created>
  <dc:creator>admin</dc:creator>
  <dc:description/>
  <cp:keywords/>
  <dc:language>en-US</dc:language>
  <cp:lastModifiedBy>DEll</cp:lastModifiedBy>
  <cp:lastPrinted>2014-03-29T11:42:00Z</cp:lastPrinted>
  <dcterms:modified xsi:type="dcterms:W3CDTF">2022-02-10T14:29:00Z</dcterms:modified>
  <cp:revision>3</cp:revision>
  <dc:subject/>
  <dc:title>ООО «РемЭнергоСтройСервис»</dc:title>
</cp:coreProperties>
</file>