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ители - физические лица к заяв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хнологическое присоединение прилагают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у на технологическое присоединение (2 экз.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sz w:val="26"/>
          <w:szCs w:val="26"/>
        </w:rPr>
        <w:t>План расположения энергопринимающих устройств, которые необходимо присоединить к электрическим сетям ООО «ЭЛЕКОНТ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sz w:val="26"/>
          <w:szCs w:val="26"/>
        </w:rPr>
        <w:t>При необходимости - перечень и мощность энергопринимающих устройств, которые могут быть присоединены к устройствам противоаварийной автомат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sz w:val="26"/>
          <w:szCs w:val="26"/>
        </w:rPr>
        <w:t>Копию документа, удостоверяющего личность заявите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sz w:val="26"/>
          <w:szCs w:val="26"/>
        </w:rPr>
        <w:t>В случае если заявка подается в ООО «ЭЛЕКОНТ» представителем заявителя - доверенность, подтверждающую полномочия представителя заявителя, подающего и получающего докумен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и увеличении максимальной мощности ранее присоединённых энергопринимающих устройств - копию документа, подтверждающего объем ранее присоединённой максимальной мощ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и подаче заявки гражданами, ведущими садоводство, огородничество или дачное хозяйство в индивидуальном порядке на территории садоводческого, огороднического или дачного некоммерческого объединения, или иными лицами, расположенными на указанной территории, - копию договора использования объектов инфраструктуры и другого имущества общего пользования садоводческого, огороднического или дачного некоммерческого объединения.</w:t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и на технологическое присоединение принимаются по адресу: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Тюмень, ул. Герцена, 84, корпус 2А, каб. 801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Режим работы: с 08:30 до 17:30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6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26:00Z</dcterms:created>
  <dc:creator>cok-2</dc:creator>
  <dc:description/>
  <cp:keywords/>
  <dc:language>en-US</dc:language>
  <cp:lastModifiedBy>Пользователь</cp:lastModifiedBy>
  <cp:lastPrinted>2012-11-07T16:45:00Z</cp:lastPrinted>
  <dcterms:modified xsi:type="dcterms:W3CDTF">2022-09-30T06:27:00Z</dcterms:modified>
  <cp:revision>3</cp:revision>
  <dc:subject/>
  <dc:title>Перечень документов, которые необходимо предоставить для заключения договора на технологическое присоединение к электрическим сетям ОАО «Тюменская горэлектросеть»</dc:title>
</cp:coreProperties>
</file>