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2250" cy="148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ЛОЖЕНИЕ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 ЗАКУПКЕ ТОВАРОВ, РАБОТ И УСЛУГ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БЩЕСТВОМ С ОГРАНИЧЕННОЙ ОТВЕТСТВЕННОСТЬЮ «ЭЛЕКОНТ»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РЕДАКЦИЯ № 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юмень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en-US"/>
              </w:rPr>
              <w:t>Общие поло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и закупочной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принципы закуп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открытости в области закуп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а и обязанности участников закупочных процедур, проводимых в соответствии с настоящим Положением о закупк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ы закупок и их разновид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порядок проведения закуп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ие разногласий, связанных с проведением закуп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639" w:leader="dot"/>
              </w:tabs>
              <w:spacing w:lineRule="auto" w:line="480"/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lef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639" w:leader="dot"/>
        </w:tabs>
        <w:spacing w:lineRule="auto" w:line="480"/>
        <w:ind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 применения</w:t>
      </w:r>
    </w:p>
    <w:p>
      <w:pPr>
        <w:pStyle w:val="31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240"/>
        <w:ind w:left="0" w:firstLine="567"/>
        <w:rPr/>
      </w:pPr>
      <w:bookmarkStart w:id="1" w:name="_Ref54335434"/>
      <w:bookmarkStart w:id="2" w:name="_Ref187835697"/>
      <w:bookmarkStart w:id="3" w:name="_Ref298326936"/>
      <w:bookmarkEnd w:id="1"/>
      <w:bookmarkEnd w:id="3"/>
      <w:r>
        <w:rPr>
          <w:sz w:val="24"/>
          <w:szCs w:val="24"/>
        </w:rPr>
        <w:t>Настоящее Положение распространяется на закупки любых товаров, работ, услуг (далее — Положение о закупке) для нужд и за счет средств ООО «ЭЛЕКОНТ» (далее – Заказчик, Общество), за исключением закупок, планируемая стоимость каждой из которых не превышает 10 000 000 рублей с НДС.</w:t>
      </w:r>
    </w:p>
    <w:p>
      <w:pPr>
        <w:pStyle w:val="31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4" w:name="_Ref187835697"/>
      <w:bookmarkStart w:id="5" w:name="_Ref298326936"/>
      <w:bookmarkEnd w:id="5"/>
      <w:r>
        <w:rPr>
          <w:sz w:val="24"/>
          <w:szCs w:val="24"/>
        </w:rPr>
        <w:t>Настоящее Положение о закупке применяется с учетом нижеследующего:</w:t>
      </w:r>
      <w:bookmarkEnd w:id="4"/>
    </w:p>
    <w:p>
      <w:pPr>
        <w:pStyle w:val="Style24"/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если в соответствии с законодательством РФ требуется иной порядок или предусмотрены иные сроки проведения закупок, то процедуры проводятся в соответствии с таким порядком/сроками, а настоящее Положение о закупке применяется в части, не противоречащей такому порядку;</w:t>
      </w:r>
    </w:p>
    <w:p>
      <w:pPr>
        <w:pStyle w:val="31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о закупке не применяется при: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транении аварийных ситуаций, аварийно-восстановительных работах на сетях ООО «ЭЛЕКОНТ»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ством иностранной валюты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ложениях Общества в уставный капитал юридических лиц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и гражданско-правовых договоров с физическими лицами, не являющимися индивидуальными предпринимателями, при условии, что цена договора с одним лицом не превышает  стоимостной предел, указанный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983269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 о закупке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ле-продаже Обществом ценных бумаг и валютных ценностей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упке в области военно-технического сотрудничества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упке Обществом товаров, работ, услуг в соответствии с международным договором РФ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ении отбора финансовых организаций для оказания финансовых услуг в соответствии со </w:t>
      </w:r>
      <w:hyperlink r:id="rId3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31"/>
        <w:numPr>
          <w:ilvl w:val="2"/>
          <w:numId w:val="12"/>
        </w:numPr>
        <w:tabs>
          <w:tab w:val="clear" w:pos="709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ении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Федерального закона от 30 декабря 2008 года N 307-ФЗ "Об аудиторской деятельности".</w:t>
      </w:r>
    </w:p>
    <w:p>
      <w:pPr>
        <w:pStyle w:val="21"/>
        <w:numPr>
          <w:ilvl w:val="1"/>
          <w:numId w:val="7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определения и понятия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ство (Заказчик) — ООО «ЭЛЕКОНТ»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6" w:name="_Ref311713441"/>
      <w:bookmarkEnd w:id="6"/>
      <w:r>
        <w:rPr>
          <w:sz w:val="24"/>
          <w:szCs w:val="24"/>
        </w:rPr>
        <w:t>Организатор закупки (аукциона, конкурса): Заказчик или действующее по договору с ним третье лицо - специализированное юридическое лицо, выступающее организатором закупки либо физическое лицо, зарегистрированное в установленном порядке и осуществляющие предпринимательскую деятельность без образования юридического лица (индивидуальный предприниматель)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ник закупки: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направившие заявку на участие в процедуре закупки и прошедшие в соответствии с решением закупочной комиссии отборочную стадию оценки заявок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7" w:name="_Ref311713441"/>
      <w:bookmarkEnd w:id="7"/>
      <w:r>
        <w:rPr>
          <w:sz w:val="24"/>
          <w:szCs w:val="24"/>
        </w:rPr>
        <w:t xml:space="preserve">Реестр недобросовестных поставщиков (подрядчиков, исполнителей) - реестр контрагентов, с которыми Общество имело отрицательный опыт взаимоотношений по заключенным и исполненным и (или) исполняемым сделкам, ведущийся в соответствии с пунктом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084287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раздел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1181319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- Федеральный закон от 18 июля 2011 г. № 223-ФЗ "О закупках товаров, работ, услуг отдельными видами юридических лиц"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- официальный сайт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йт Общества - официальный сайт Общества в информационно-телекоммуникационной сети "Интернет"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ые термины и определения закупочной деятельности. </w:t>
      </w:r>
    </w:p>
    <w:p>
      <w:pPr>
        <w:pStyle w:val="21"/>
        <w:numPr>
          <w:ilvl w:val="1"/>
          <w:numId w:val="7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и на сумму, менее требуемой для применения настоящего Положения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упки, не превышающие указанную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983269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 о закупке  сумму, могут осуществляться как в соответствии с предусмотренными настоящим Положением о закупке процедурами, так и иными способами.</w:t>
      </w:r>
    </w:p>
    <w:p>
      <w:pPr>
        <w:pStyle w:val="21"/>
        <w:numPr>
          <w:ilvl w:val="1"/>
          <w:numId w:val="7"/>
        </w:numPr>
        <w:spacing w:before="0" w:after="0"/>
        <w:ind w:left="0" w:firstLine="567"/>
        <w:jc w:val="left"/>
        <w:rPr>
          <w:sz w:val="24"/>
          <w:szCs w:val="24"/>
        </w:rPr>
      </w:pPr>
      <w:bookmarkStart w:id="8" w:name="_Ref54335434"/>
      <w:bookmarkStart w:id="9" w:name="_Ref179119375"/>
      <w:bookmarkEnd w:id="8"/>
      <w:r>
        <w:rPr>
          <w:sz w:val="24"/>
          <w:szCs w:val="24"/>
        </w:rPr>
        <w:t>Контроль</w:t>
      </w:r>
      <w:bookmarkEnd w:id="9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получения информации (жалоб, претензий) о нарушении настоящего Положения о закупке Общество обязано провести служебную проверку.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купочной деятельности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цель закупочной деятельности в Обществе - полное обеспечение его деятельности товарами, работами, услугами, иными объектами гражданских прав с необходимыми показателями их качества и оптимальными показателями их цены.</w:t>
      </w:r>
    </w:p>
    <w:p>
      <w:pPr>
        <w:pStyle w:val="Style23"/>
        <w:numPr>
          <w:ilvl w:val="1"/>
          <w:numId w:val="7"/>
        </w:numPr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ми целями закупочной деятельности являют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целевого и эффективного расходования средств Общества при закупках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вокруг Общества рынка квалифицированных поставщиков, подрядчиков, исполнителей, способных удовлетворять потребности Общества наилучшим образом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твращение ошибочных или недобросовестных действий в сфере закупок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положительного имиджа Общества как добросовестного приобретателя товаров, работ, услуг, иных объектов гражданских прав.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акупок</w:t>
      </w:r>
    </w:p>
    <w:p>
      <w:pPr>
        <w:pStyle w:val="Style23"/>
        <w:numPr>
          <w:ilvl w:val="1"/>
          <w:numId w:val="7"/>
        </w:numPr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принципами осуществления закупок являются: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е (долгосрочное и краткосрочное) планирование закупочной деятельности, обеспечение возможности оперативного принятия решений о корректировке параметров закупок (когда это необходимо)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 во внимание особенностей закупаемой продукции, рынков и ситуаций, в которых проводится закупка, в целях определения параметров закупок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ентный выбор поставщиков, подрядчиков, исполнителей там, где это возможно и целесообразно, и по возможности коллегиальное принятие решений в ситуациях, где конкурентный выбор невозможен или нецелесообразен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т необходимой совокупности ценовых и неценовых факторов, определяющих эффективность при выборе оптимальных для Общества предложений;</w:t>
      </w:r>
    </w:p>
    <w:p>
      <w:pPr>
        <w:pStyle w:val="Style27"/>
        <w:numPr>
          <w:ilvl w:val="2"/>
          <w:numId w:val="7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открытости закупочной деятельности;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в области закупок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правилах проведения закупок, условиях участия в них, требованиях к участникам должна быть доступной участникам рынка. Информация, касающаяся специфики конкретной закупки, публикуется в документации о закупке, которая размещается на официальном сайте, а также на сайте Общества в случаях, предусмотренных настоящим Положением о закупке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1 июля 2012 года, если иной срок не предусмотрен решением Правительства РФ, Положение о закупке, изменения, вносимые в Положение о закупке, ГКПЗ, иная информация о закупке, подлежащая в соответствии с Федеральным законом и настоящим положением о закупке размещению на официальном сайте, размещаются на сайте Общества. После 1 июля 2012 года, если иной срок не предусмотрен решением Правительства РФ, Положение о закупке, изменения, вносимые в такое положение, ГКПЗ, иная информация о закупке, подлежащая в соответствии с Федеральным законом и настоящим Положением о закупке размещению на официальном сайте, размещаются на официальном сайте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айте Общества в сети Интернет должен функционировать раздел «Закупки», в котором подлежит размещению краткое и ясное описание основ системы закупок, а также иная подобная информация. Информация, размещаемая на сайте Общества в разделе «Закупки», должна быть круглосуточно доступна пользователям для ознакомления без взимания платы и иных ограничений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закупочных процедур предоставляется информация о ходе и результатах проведения закупок в объеме и в порядке в соответствии с настоящим Положением о закупке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аждой конкурентной процедуре на официальном сайте Общества должна быть информация о перечне организаций, направивших заявку на участие, принявших участие и выигравших в конкурентной процедуре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и настоящим Положением о закупке, размещается Заказчиком на сайте Обществ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Style23"/>
        <w:numPr>
          <w:ilvl w:val="1"/>
          <w:numId w:val="7"/>
        </w:numPr>
        <w:tabs>
          <w:tab w:val="clear" w:pos="1134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ъяснительная работа для потенциальных контрагентов и участников закупочных процедур касательно организации закупок Общества проводится через сайт Общества, публикации в средствах массовой информации, выступления ответственных лиц Общества на публичных мероприятиях, проведение специализированных конференций и семинаров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10" w:name="_Ref300909521"/>
      <w:r>
        <w:rPr>
          <w:sz w:val="24"/>
          <w:szCs w:val="24"/>
        </w:rPr>
        <w:t>Публикация сведений на сайте Общества в разделе «Закупки»</w:t>
      </w:r>
      <w:bookmarkEnd w:id="10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озрачности закупочной деятельности ссылка на раздел «Закупки» на сайте Общества должна размещаться на главной странице, а также в главном меню сайта, при наличии такого меню. Раздел должен называться «Закупки». 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11" w:name="_Ref165300700"/>
      <w:r>
        <w:rPr>
          <w:sz w:val="24"/>
          <w:szCs w:val="24"/>
        </w:rPr>
        <w:t>В разделе «Закупки» должны быть отражены:</w:t>
      </w:r>
      <w:bookmarkEnd w:id="11"/>
    </w:p>
    <w:p>
      <w:pPr>
        <w:pStyle w:val="Style25"/>
        <w:numPr>
          <w:ilvl w:val="3"/>
          <w:numId w:val="7"/>
        </w:numPr>
        <w:tabs>
          <w:tab w:val="clear" w:pos="851"/>
          <w:tab w:val="clear" w:pos="1134"/>
          <w:tab w:val="left" w:pos="2127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закупке, а также иные нормативные правовые акты Общества по закупкам;</w:t>
      </w:r>
    </w:p>
    <w:p>
      <w:pPr>
        <w:pStyle w:val="Style25"/>
        <w:numPr>
          <w:ilvl w:val="3"/>
          <w:numId w:val="7"/>
        </w:numPr>
        <w:tabs>
          <w:tab w:val="clear" w:pos="851"/>
          <w:tab w:val="clear" w:pos="1134"/>
          <w:tab w:val="left" w:pos="2127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закупках, в том числе извещения о закупках, документации о закупках, проекты договора, являющиеся неотъемлемой частью извещений о закупке и документации о закупках, изменения, вносимые в такие извещения и такие документации, разъяснения таких документаций, протоколы, составляемые в ходе закупок, изменения условий договора в части касающихся объема или цены закупаемых товаров, работ, услуг по сравнению с указанными в протоколе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бликация сведений на официальном интернет-сайте РФ</w:t>
      </w:r>
    </w:p>
    <w:p>
      <w:pPr>
        <w:pStyle w:val="31"/>
        <w:numPr>
          <w:ilvl w:val="3"/>
          <w:numId w:val="7"/>
        </w:numPr>
        <w:tabs>
          <w:tab w:val="clear" w:pos="709"/>
          <w:tab w:val="left" w:pos="1843" w:leader="none"/>
          <w:tab w:val="left" w:pos="212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го и полного обеспечения различных категорий лиц, а также для обеспечения единого экономического пространства, Общество в рамках своей закупочной деятельности должно размещать информацию на официальном сайте с 01 июля 2012 г. 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12" w:name="_Ref311813199"/>
      <w:bookmarkStart w:id="13" w:name="_Ref311714798"/>
      <w:bookmarkStart w:id="14" w:name="_Ref300842899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рава и обязанности участников закупочных процедур, проводимых в соответствии с настоящим Положением о закупках</w:t>
      </w:r>
    </w:p>
    <w:p>
      <w:pPr>
        <w:pStyle w:val="Style23"/>
        <w:numPr>
          <w:ilvl w:val="1"/>
          <w:numId w:val="7"/>
        </w:numPr>
        <w:tabs>
          <w:tab w:val="clear" w:pos="851"/>
          <w:tab w:val="clear" w:pos="1134"/>
          <w:tab w:val="left" w:pos="709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bookmarkStart w:id="15" w:name="_Ref311813199"/>
      <w:bookmarkStart w:id="16" w:name="_Ref311714798"/>
      <w:bookmarkStart w:id="17" w:name="_Ref300842899"/>
      <w:bookmarkStart w:id="18" w:name="_Ref94246265"/>
      <w:bookmarkEnd w:id="15"/>
      <w:bookmarkEnd w:id="16"/>
      <w:bookmarkEnd w:id="17"/>
      <w:r>
        <w:rPr>
          <w:b w:val="false"/>
          <w:sz w:val="24"/>
          <w:szCs w:val="24"/>
        </w:rPr>
        <w:t>В</w:t>
      </w:r>
      <w:bookmarkEnd w:id="18"/>
      <w:r>
        <w:rPr>
          <w:b w:val="false"/>
          <w:sz w:val="24"/>
          <w:szCs w:val="24"/>
        </w:rPr>
        <w:t xml:space="preserve"> случае заключения Обществом договора со сторонней организацией, либо физическим лицом (индивидуальным предпринимателем), договор должен предусматривать следующие положени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закупки обязан обеспечить Участникам возможность реализации их прав, предусмотренных действующим законодательством Российской Федерации, настоящим Положением о закупке и закупочной документацие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закупки в соответствии с настоящим Положением о закупке вправе устанавливать требования к процедуре закупки, Участникам процедур закупки, закупаемой продукции, условиям ее поставки и определить необходимые документы, подтверждающие (декларирующие) соответствие этим требованиям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а и обязанности Заказчика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19" w:name="_Ref300843240"/>
      <w:bookmarkStart w:id="20" w:name="_Ref173243685"/>
      <w:bookmarkEnd w:id="20"/>
      <w:r>
        <w:rPr>
          <w:sz w:val="24"/>
          <w:szCs w:val="24"/>
        </w:rPr>
        <w:t>Заказчик закупки в ходе ее подготовки в каждом случае заранее определяет:</w:t>
      </w:r>
    </w:p>
    <w:p>
      <w:pPr>
        <w:pStyle w:val="Style27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закупаемой продукции, в том числе предельную цену;</w:t>
      </w:r>
    </w:p>
    <w:p>
      <w:pPr>
        <w:pStyle w:val="Style27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Участникам;</w:t>
      </w:r>
    </w:p>
    <w:p>
      <w:pPr>
        <w:pStyle w:val="Style27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условиям договора, заключаемого по результатам процедуры закупки;</w:t>
      </w:r>
    </w:p>
    <w:p>
      <w:pPr>
        <w:pStyle w:val="Style27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составу и оформлению заявок;</w:t>
      </w:r>
    </w:p>
    <w:p>
      <w:pPr>
        <w:pStyle w:val="Style27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, нарушение (несоблюдение) которых Участником закупки для Заказчика не приемлемо, и по которым Заказчиком не принимаются возражения (несогласия) Участников закупки (такие требования определяются при подготовке проекта закупочной документации)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21" w:name="_Ref300843240"/>
      <w:bookmarkStart w:id="22" w:name="_Ref173243685"/>
      <w:bookmarkEnd w:id="22"/>
      <w:r>
        <w:rPr>
          <w:sz w:val="24"/>
          <w:szCs w:val="24"/>
        </w:rPr>
        <w:t>Права и обязанности Участника</w:t>
      </w:r>
      <w:bookmarkEnd w:id="21"/>
      <w:r>
        <w:rPr>
          <w:sz w:val="24"/>
          <w:szCs w:val="24"/>
        </w:rPr>
        <w:t xml:space="preserve"> закупок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ку на участие в открытых процедурах вправе подать любой потенциальный Участник закупки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Участником закупки призн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направившие заявку на участие в процедуре закупки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ник любых процедур имеет право: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ать от Организатора закупки исчерпывающую информацию по условиям и порядку проведения закупок (за исключением информации, носящей конфиденциальный характер или составляющей коммерческую тайну);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ять, дополнять или отзывать свою заявку до истечения срока подачи, если иное прямо не оговорено в закупочной документации;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аться к Организатору закупки с вопросами о разъяснении закупочной документации, а также просьбой о продлении установленного срока подачи заявок;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ь от Организатора закупки краткую информацию о причинах отклонения и /или проигрыша своей заявки. При использовании этого пункта Участник не вправе требовать предоставления сведений о лицах, принимавших те или иные решения. 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23" w:name="_Ref78633090"/>
      <w:r>
        <w:rPr>
          <w:sz w:val="24"/>
          <w:szCs w:val="24"/>
        </w:rPr>
        <w:t>Требования к участникам закупок</w:t>
      </w:r>
      <w:bookmarkEnd w:id="23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ство ориентируется на работу с правоспособными и квалифицированными контрагентами, имеющими положительную деловую репутацию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частники закупочных процедур должны доказать Обществу свое соответствие предъявляемым требованиям путем предоставления необходимых документов (в том числе - согласно перечню, определяемому в рамках каждой отдельной закупочной процедуры). 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24" w:name="_Ref219567216"/>
      <w:bookmarkStart w:id="25" w:name="_Ref300842875"/>
      <w:bookmarkEnd w:id="24"/>
      <w:r>
        <w:rPr>
          <w:sz w:val="24"/>
          <w:szCs w:val="24"/>
        </w:rPr>
        <w:t>Реестр недобросовестных поставщиков (подрядчиков, исполнителей)</w:t>
      </w:r>
      <w:bookmarkEnd w:id="25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26" w:name="_Ref219567216"/>
      <w:bookmarkEnd w:id="26"/>
      <w:r>
        <w:rPr>
          <w:sz w:val="24"/>
          <w:szCs w:val="24"/>
        </w:rPr>
        <w:t>Ведение реестра недобросовестных поставщиков (подрядчиков, исполнителей) (далее - реестр недобросовестных поставщиков) осуществляется федеральным органом исполнительной власти, уполномоченным Правительством РФ, на официальном сайте в соответствии с Федеральным законом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азчик вправе также размещать на сайте Общества реестр недобросовестных поставщиков. При реализации этого права Заказчик должен самостоятельно следить за тем, чтобы публикация указанной информации не нарушала законодательство РФ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Ф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27" w:name="_Ref300912280"/>
      <w:r>
        <w:rPr>
          <w:rFonts w:cs="Times New Roman" w:ascii="Times New Roman" w:hAnsi="Times New Roman"/>
          <w:sz w:val="24"/>
          <w:szCs w:val="24"/>
        </w:rPr>
        <w:t>Способы закупок и их разновидности</w:t>
      </w:r>
      <w:bookmarkEnd w:id="27"/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28" w:name="_Ref78705273"/>
      <w:r>
        <w:rPr>
          <w:sz w:val="24"/>
          <w:szCs w:val="24"/>
        </w:rPr>
        <w:t>Применяемые способы закупок</w:t>
      </w:r>
      <w:bookmarkEnd w:id="28"/>
      <w:r>
        <w:rPr>
          <w:sz w:val="24"/>
          <w:szCs w:val="24"/>
        </w:rPr>
        <w:t xml:space="preserve"> (перечень разрешенных способов закупок)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м Положением о закупке предусмотрены следующие способы закупок: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ос предложений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ос цен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укцион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ентные переговоры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упка у единственного поставщика (исполнителя, подрядчика) (далее также - закупка у единственного источника);</w:t>
      </w:r>
    </w:p>
    <w:p>
      <w:pPr>
        <w:pStyle w:val="Style27"/>
        <w:numPr>
          <w:ilvl w:val="0"/>
          <w:numId w:val="1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упка путем участия в процедурах, организованных продавцами продукции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зависимо от применяемого способа закупки, в максимальной степени должны использоваться возможности механизмов конкуренции между участниками закупочных процедур, за исключением прямо оговариваемых нормативными документами Общества ситуаций.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29" w:name="_Ref300923506"/>
      <w:bookmarkStart w:id="30" w:name="_Ref300912369"/>
      <w:r>
        <w:rPr>
          <w:rFonts w:cs="Times New Roman" w:ascii="Times New Roman" w:hAnsi="Times New Roman"/>
          <w:sz w:val="24"/>
          <w:szCs w:val="24"/>
        </w:rPr>
        <w:t>Общий порядок проведения закупок</w:t>
      </w:r>
      <w:bookmarkEnd w:id="29"/>
      <w:bookmarkEnd w:id="30"/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проведения закупок</w:t>
      </w:r>
    </w:p>
    <w:p>
      <w:pPr>
        <w:pStyle w:val="31"/>
        <w:numPr>
          <w:ilvl w:val="1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готовке решения о проведении закупки определяются потребности в закупаемой продукции и устанавливаются функциональные и/или технические требования к ней. 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31" w:name="_Ref165299867"/>
      <w:r>
        <w:rPr>
          <w:sz w:val="24"/>
          <w:szCs w:val="24"/>
        </w:rPr>
        <w:t>До начала непосредственного проведения (включая подготовку к ней) каждой отдельной закупочной процедуры в одном или нескольких приказах (иных распорядительных документах) или договорах Общества должны быть определены:</w:t>
      </w:r>
      <w:bookmarkEnd w:id="31"/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мет закупки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 закупки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ях, когда закупка в соответствии с настоящим Положением о закупке требует решения разрешающего органа — ссылку на такое разрешение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закупки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 (цена лота); 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ущественные условия закупки (существенные требования к закупаемой продукции, существенные требования к условиям договора, существенные требования к участникам закупочных процедур, существенные требования к перечню и условиям проводимых закупочных процедур);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2" w:name="_Ref165285067"/>
      <w:r>
        <w:rPr>
          <w:sz w:val="24"/>
          <w:szCs w:val="24"/>
        </w:rPr>
        <w:t>Общие требования к товарам, работам, услугам, иным объектам гражданских прав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ориентируется на приобретение качественных товаров, работ, услуг, иных объектов гражданских прав, отвечающих предъявляемым к ним требованиям назначения, имеющих необходимые потребительские свойства и технические характеристики, характеристики экологической и промышленной безопасности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3" w:name="_Ref300844308"/>
      <w:r>
        <w:rPr>
          <w:sz w:val="24"/>
          <w:szCs w:val="24"/>
        </w:rPr>
        <w:t>Подготовка к проведению закупки</w:t>
      </w:r>
      <w:bookmarkEnd w:id="33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34" w:name="_Ref165285067"/>
      <w:r>
        <w:rPr>
          <w:sz w:val="24"/>
          <w:szCs w:val="24"/>
        </w:rPr>
        <w:t>Организатор закупки в ходе ее подготовки в каждом случае заранее определяет:</w:t>
      </w:r>
      <w:bookmarkEnd w:id="34"/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bookmarkStart w:id="35" w:name="_Ref165285103"/>
      <w:r>
        <w:rPr>
          <w:sz w:val="24"/>
          <w:szCs w:val="24"/>
        </w:rPr>
        <w:t>требования к закупаемой продукции, в том числе при необходимости — начальную (максимальную) цену договора (цену лота);</w:t>
      </w:r>
      <w:bookmarkEnd w:id="35"/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bookmarkStart w:id="36" w:name="_Ref165285105"/>
      <w:r>
        <w:rPr>
          <w:sz w:val="24"/>
          <w:szCs w:val="24"/>
        </w:rPr>
        <w:t>требования к участникам и порядку подтверждения ими соответствия установленным закупочной документацией требованиям;</w:t>
      </w:r>
      <w:bookmarkEnd w:id="36"/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ект договора;</w:t>
      </w:r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составу и оформлению заявок;</w:t>
      </w:r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bookmarkStart w:id="37" w:name="_Ref165285107"/>
      <w:r>
        <w:rPr>
          <w:sz w:val="24"/>
          <w:szCs w:val="24"/>
        </w:rPr>
        <w:t>что подтверждение соответствия закупаемой продукции (а также процессов ее производства, хранения, перевозки и др.) предъявляемым к ней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(в части требований, относящихся к безопасности), и во внесенных в государственный реестр системах добровольной сертификации (в части иных существенных требований, перечень которых определяется Заказчиком). Документальным выражением определения соответствия являются сертификаты или иные документы, не противоречащие действующему законодательству РФ;</w:t>
      </w:r>
      <w:bookmarkEnd w:id="37"/>
    </w:p>
    <w:p>
      <w:pPr>
        <w:pStyle w:val="Style27"/>
        <w:numPr>
          <w:ilvl w:val="0"/>
          <w:numId w:val="9"/>
        </w:numPr>
        <w:spacing w:lineRule="auto" w:line="240"/>
        <w:ind w:left="0" w:firstLine="567"/>
        <w:rPr>
          <w:sz w:val="24"/>
          <w:szCs w:val="24"/>
        </w:rPr>
      </w:pPr>
      <w:bookmarkStart w:id="38" w:name="_Ref165285108"/>
      <w:r>
        <w:rPr>
          <w:sz w:val="24"/>
          <w:szCs w:val="24"/>
        </w:rPr>
        <w:t>порядок оценки и ранжирования заявок по степени их предпочтительности для Заказчика и определения лица (лиц), получающего по результатам процедуры закупки право заключения соответствующего договора (кроме закупки у единственного источника).</w:t>
      </w:r>
      <w:bookmarkEnd w:id="38"/>
    </w:p>
    <w:p>
      <w:pPr>
        <w:pStyle w:val="Style29"/>
        <w:spacing w:before="0" w:after="0"/>
        <w:ind w:left="0" w:right="-1" w:firstLine="567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 xml:space="preserve">Примечание — если Организатор закупки и Заказчик — разные лица, требования,  перечисленные в данном пункте, формирует и утверждает Заказчик. 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9" w:name="_Ref173242420"/>
      <w:r>
        <w:rPr>
          <w:sz w:val="24"/>
          <w:szCs w:val="24"/>
        </w:rPr>
        <w:t>Объявление о проведении закупки</w:t>
      </w:r>
      <w:bookmarkEnd w:id="39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чало процедур любой закупки должно быть официально объявлено. Документ, объявляющий об открытых процедурах, должен быть доступен неограниченному кругу лиц. Документ, объявляющий о закрытых процедурах, должен быть одновременно направлен всем приглашаемым участникам. </w:t>
      </w:r>
    </w:p>
    <w:p>
      <w:pPr>
        <w:pStyle w:val="Style25"/>
        <w:numPr>
          <w:ilvl w:val="0"/>
          <w:numId w:val="0"/>
        </w:numPr>
        <w:tabs>
          <w:tab w:val="clear" w:pos="851"/>
          <w:tab w:val="clear" w:pos="1134"/>
        </w:tabs>
        <w:spacing w:lineRule="auto" w:line="240"/>
        <w:ind w:left="0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меры документов, объявляющих о начале процедур: Извещение о проведении конкурса, извещение о проведении Аукциона, извещение о проведении запроса предложений, извещение о проведении конкурентных переговоров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40" w:name="_Ref280891575"/>
      <w:bookmarkStart w:id="41" w:name="_Ref1652991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е и дополнительные источники публикаций</w:t>
      </w:r>
      <w:bookmarkEnd w:id="40"/>
      <w:bookmarkEnd w:id="41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42" w:name="_Ref280699037"/>
      <w:bookmarkStart w:id="43" w:name="_Ref165285223"/>
      <w:bookmarkStart w:id="44" w:name="_Ref300909610"/>
      <w:bookmarkEnd w:id="42"/>
      <w:bookmarkEnd w:id="43"/>
      <w:r>
        <w:rPr>
          <w:sz w:val="24"/>
          <w:szCs w:val="24"/>
        </w:rPr>
        <w:t>Все официальные публикации об открытых закупочных процедурах Общества должны быть размещены на официальном сайте. В случае если, закупочная процедура проходит на ЭТП порядок проведения процедуры регулируется настоящим Положением о закупке, регламентом площадки в части не противоречащей нормам РФ. Исключение могут составлять только процедуры, не проводимые на ЭТП в соответствии с настоящим Положением о закупке.</w:t>
      </w:r>
      <w:bookmarkEnd w:id="44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45" w:name="_Ref280699037"/>
      <w:bookmarkStart w:id="46" w:name="_Ref165285223"/>
      <w:bookmarkStart w:id="47" w:name="_Ref165285306"/>
      <w:bookmarkStart w:id="48" w:name="_Ref288427369"/>
      <w:bookmarkStart w:id="49" w:name="_Ref165300718"/>
      <w:bookmarkEnd w:id="45"/>
      <w:bookmarkEnd w:id="46"/>
      <w:bookmarkEnd w:id="47"/>
      <w:r>
        <w:rPr>
          <w:sz w:val="24"/>
          <w:szCs w:val="24"/>
        </w:rPr>
        <w:t xml:space="preserve">Вне зависимости от места официальной или дополнительной публикации, копия документа, объявляющего об открытых процедурах, в обязательном порядке публикуется на сайте Общества в разделе «Закупки» (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6530070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раздел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090952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8"/>
      <w:bookmarkEnd w:id="49"/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50" w:name="_Ref165285306"/>
      <w:bookmarkEnd w:id="50"/>
      <w:r>
        <w:rPr>
          <w:sz w:val="24"/>
          <w:szCs w:val="24"/>
        </w:rPr>
        <w:t>Проведение закупки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змещенное извещение о проведении закупки и полный текст закупочной документации должны быть доступны без взимания платы за это любым зарегистрированным на ЭТП пользователям. 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51" w:name="_Ref300924665"/>
      <w:bookmarkStart w:id="52" w:name="_Ref300912754"/>
      <w:r>
        <w:rPr>
          <w:sz w:val="24"/>
          <w:szCs w:val="24"/>
        </w:rPr>
        <w:t>Отчетность и обмен информацией</w:t>
      </w:r>
      <w:bookmarkEnd w:id="51"/>
      <w:bookmarkEnd w:id="52"/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/>
      </w:pPr>
      <w:bookmarkStart w:id="53" w:name="_Ref165300406"/>
      <w:bookmarkStart w:id="54" w:name="_Ref300924659"/>
      <w:bookmarkEnd w:id="53"/>
      <w:bookmarkEnd w:id="54"/>
      <w:r>
        <w:rPr>
          <w:sz w:val="24"/>
          <w:szCs w:val="24"/>
        </w:rPr>
        <w:t>По окончании любой закупки её Организатор обязан составить отчет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bookmarkStart w:id="55" w:name="_Ref165300406"/>
      <w:bookmarkStart w:id="56" w:name="_Ref300924659"/>
      <w:bookmarkEnd w:id="55"/>
      <w:bookmarkEnd w:id="56"/>
      <w:r>
        <w:rPr>
          <w:sz w:val="24"/>
          <w:szCs w:val="24"/>
        </w:rPr>
        <w:t>Пояснительная записка к отчету должна содержать следующую информацию: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снование выбора способа закупки со ссылкой на пункты данного Положения о закупке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сылку на номер и дату распорядительного документа о непосредственном проведении закупк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 предмета закупк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способе и порядке извещения потенциальных участников закупки о проведении закупки; в случае применения закрытых способов либо дополнительного адресного оповещения потенциальных участников закупки — дополнительно наименования и адреса лиц, которые были извещены о проведении закупк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закрытых закупочных процедур - наименования и адреса потенциальных участников закупки, получивших закупочную документацию в бумажном виде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я и адреса участников, представивших заявки (для закупки у единственного источника — наименование единственного участника, для конкурентных переговоров — всех участников переговоров) с указанием цен их предложений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участников, чьи заявки отклонены, с указанием причин такого решения (кроме закупки у единственного источника)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ы оценки, сопоставления и ранжирования заявок по степени предпочтительности; наименование и адрес участника, представившего выигравшую заявку (кроме закупки у единственного источника)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проведении преддоговорных переговоров и их результатах, прежде всего в части, существенно изменяющей условия закупочной документации и выигравшей заявк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 заключенного договора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с указанием причин, по которым в результате проведения процедур закупок не был заключен договор (включая сведения о решении отказаться от проведения процедур закупок и времени принятия этого решения), если такое произошло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ставе отчета следует приложить оригиналы основных документов, разработанных в ходе закупки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влечении стороннего Организатора закупки отчет о выполнении процедур вместе с оригиналами всех протоколов хранится у Организатора закупки, Заказчику передается второй экземпляр отчета вместе с копиями всех приложенных документов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184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в течение срока действия заключенного договора его условия были изменены, к отчету в обязательном порядке должны прилагаться сведения о сути этих изменений со ссылкой на лиц, принявших решение о таком изменении. Указанные дополнения делаются незамедлительно по вступлению в силу новых условий договора.</w:t>
      </w:r>
    </w:p>
    <w:p>
      <w:pPr>
        <w:pStyle w:val="13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разногласий, связанных с проведением закупок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юбой участник, который заявляет, что понес или может понести убытки в результате нарушения своих прав Заказчиком, Организатором закупки или отдельными членами закупочной комиссии, имеет право подать заявление о рассмотрении разногласий, связанных с проведением закупок (далее — разногласий), либо обратиться с жалобой на действия или бездействие сотрудников Общества в связи с проведением закупок:</w:t>
      </w:r>
    </w:p>
    <w:p>
      <w:pPr>
        <w:pStyle w:val="Style25"/>
        <w:numPr>
          <w:ilvl w:val="0"/>
          <w:numId w:val="0"/>
        </w:numPr>
        <w:tabs>
          <w:tab w:val="clear" w:pos="851"/>
          <w:tab w:val="clear" w:pos="1134"/>
          <w:tab w:val="left" w:pos="993" w:leader="none"/>
          <w:tab w:val="left" w:pos="2268" w:leader="none"/>
          <w:tab w:val="left" w:pos="2410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закупкам, проводимым Обществом, — в самом Обществе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ения участников закупочных процедур рассматриваются в установленном Положением о закупке Общества порядке, по результатам чего Общества выносит обязательное к исполнению сотрудниками Общества решение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смотрение разногласий в первой инстанции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 заключения договора разногласия направляются в Общество. Если разногласия не разрешены по взаимному согласию представившего их участника и лиц, производивших закупку, Заказчик в течение 10 дней со дня получения таких разногласий выносит письменное решение, которое должно содержать:</w:t>
      </w:r>
    </w:p>
    <w:p>
      <w:pPr>
        <w:pStyle w:val="Style27"/>
        <w:numPr>
          <w:ilvl w:val="0"/>
          <w:numId w:val="1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снование мотивов принятия решения;</w:t>
      </w:r>
    </w:p>
    <w:p>
      <w:pPr>
        <w:pStyle w:val="Style27"/>
        <w:numPr>
          <w:ilvl w:val="0"/>
          <w:numId w:val="1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ры, направленные на удовлетворение изложенных требований, в случае полного или частичного разрешения разногласий.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чие положения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ры между участниками и Организаторами закупок, проведенных на виртуальных электронных торговых площадках в сети Интернет, также могут рассматриваться в порядке, предусмотренном на этих площадках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вправе предложить Обществу рассмотрение разногласий в Третейском суде.</w:t>
      </w:r>
    </w:p>
    <w:p>
      <w:pPr>
        <w:pStyle w:val="3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настоящего Положения о закупке не могут рассматриваться как какое-либо ограничение права обращения участников процедур закупок в суд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9.1. Настоящее Положение вступает в силу с даты размещения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9.2. </w:t>
      </w:r>
      <w:bookmarkStart w:id="57" w:name="Par0"/>
      <w:bookmarkStart w:id="58" w:name="Par9"/>
      <w:bookmarkEnd w:id="57"/>
      <w:bookmarkEnd w:id="58"/>
      <w:r>
        <w:rPr>
          <w:rFonts w:eastAsia="Calibri"/>
          <w:color w:val="000000"/>
          <w:sz w:val="24"/>
          <w:szCs w:val="24"/>
          <w:lang w:eastAsia="en-US"/>
        </w:rPr>
        <w:t>Признать Положение о закупке товаров, работ, услуг для нужд ООО «ЭЛЕКОНТ» (Редакция № 2), утвержденное ООО «ЭЛЕКОНТ» (Решение единственного участника ООО «ЭЛЕКОНТ» от «01» февраля 2022 г. № 1/2022), утратившим силу с момента размещения Положения в новой редакции, за исключением закупочных процедур, которые объявлены (размещены) в единой информационной системе в сфере закупок до вступления в силу Положения в новой редакции, которые проводятся в соответствии с нормами Положения, действующими на дату их объявления (размещения).</w:t>
      </w:r>
    </w:p>
    <w:p>
      <w:pPr>
        <w:pStyle w:val="31"/>
        <w:tabs>
          <w:tab w:val="clear" w:pos="709"/>
          <w:tab w:val="left" w:pos="851" w:leader="none"/>
        </w:tabs>
        <w:spacing w:lineRule="auto" w:line="240"/>
        <w:ind w:lef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31"/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eastAsia="Calibri" w:cs="Arial"/>
      <w:b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римечание Знак"/>
    <w:qFormat/>
    <w:rPr>
      <w:rFonts w:ascii="Times New Roman" w:hAnsi="Times New Roman" w:cs="Times New Roman"/>
      <w:spacing w:val="2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Пункт Знак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Стиль1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40" w:before="120" w:after="120"/>
      <w:ind w:left="1134" w:right="1134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701" w:right="1133" w:hanging="567"/>
      <w:jc w:val="left"/>
    </w:pPr>
    <w:rPr>
      <w:sz w:val="22"/>
      <w:lang w:val="en-US" w:eastAsia="en-US"/>
    </w:rPr>
  </w:style>
  <w:style w:type="paragraph" w:styleId="Style23">
    <w:name w:val="Пункт Знак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1134" w:leader="none"/>
      </w:tabs>
    </w:pPr>
    <w:rPr>
      <w:b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left="993" w:hanging="851"/>
    </w:pPr>
    <w:rPr/>
  </w:style>
  <w:style w:type="paragraph" w:styleId="Style25">
    <w:name w:val="Подподпункт"/>
    <w:basedOn w:val="Style24"/>
    <w:qFormat/>
    <w:pPr>
      <w:ind w:left="993" w:hanging="851"/>
    </w:pPr>
    <w:rPr/>
  </w:style>
  <w:style w:type="paragraph" w:styleId="Style26">
    <w:name w:val="Подподподпункт"/>
    <w:basedOn w:val="Normal"/>
    <w:qFormat/>
    <w:pPr>
      <w:ind w:left="3560" w:hanging="1008"/>
    </w:pPr>
    <w:rPr/>
  </w:style>
  <w:style w:type="paragraph" w:styleId="12">
    <w:name w:val="Пункт1"/>
    <w:basedOn w:val="Normal"/>
    <w:qFormat/>
    <w:pPr>
      <w:numPr>
        <w:ilvl w:val="0"/>
        <w:numId w:val="6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1">
    <w:name w:val="Пункт_3"/>
    <w:basedOn w:val="Normal"/>
    <w:qFormat/>
    <w:pPr>
      <w:ind w:left="1134" w:hanging="11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21">
    <w:name w:val="Пункт_2_заглав"/>
    <w:basedOn w:val="Normal"/>
    <w:next w:val="Normal"/>
    <w:qFormat/>
    <w:pPr>
      <w:keepNext w:val="true"/>
      <w:suppressAutoHyphens w:val="true"/>
      <w:spacing w:before="360" w:after="120"/>
      <w:ind w:left="1440" w:hanging="360"/>
      <w:outlineLvl w:val="1"/>
    </w:pPr>
    <w:rPr>
      <w:b/>
    </w:rPr>
  </w:style>
  <w:style w:type="paragraph" w:styleId="13">
    <w:name w:val="Пункт_1"/>
    <w:basedOn w:val="Normal"/>
    <w:qFormat/>
    <w:pPr>
      <w:keepNext w:val="true"/>
      <w:spacing w:lineRule="auto" w:line="240" w:before="480" w:after="240"/>
      <w:ind w:left="568" w:hanging="568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"/>
    <w:basedOn w:val="Normal"/>
    <w:qFormat/>
    <w:pPr>
      <w:ind w:left="2269" w:hanging="1134"/>
    </w:pPr>
    <w:rPr/>
  </w:style>
  <w:style w:type="paragraph" w:styleId="6">
    <w:name w:val="пункт-6"/>
    <w:basedOn w:val="Normal"/>
    <w:qFormat/>
    <w:pPr>
      <w:spacing w:lineRule="auto" w:line="288"/>
      <w:ind w:hanging="0"/>
    </w:pPr>
    <w:rPr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5ABCD">
    <w:name w:val="Пункт_5_ABCD"/>
    <w:basedOn w:val="Normal"/>
    <w:qFormat/>
    <w:pPr>
      <w:ind w:left="1701" w:hanging="567"/>
    </w:pPr>
    <w:rPr/>
  </w:style>
  <w:style w:type="paragraph" w:styleId="Style28">
    <w:name w:val="Пункт_б/н"/>
    <w:basedOn w:val="Normal"/>
    <w:qFormat/>
    <w:pPr>
      <w:ind w:left="1134" w:hanging="0"/>
    </w:pPr>
    <w:rPr>
      <w:szCs w:val="28"/>
    </w:rPr>
  </w:style>
  <w:style w:type="paragraph" w:styleId="Style29">
    <w:name w:val="Примечание"/>
    <w:basedOn w:val="Normal"/>
    <w:qFormat/>
    <w:pPr>
      <w:spacing w:lineRule="auto" w:line="240" w:before="240" w:after="240"/>
      <w:ind w:left="1701" w:right="567" w:firstLine="851"/>
    </w:pPr>
    <w:rPr>
      <w:rFonts w:eastAsia="Calibri"/>
      <w:spacing w:val="20"/>
      <w:sz w:val="20"/>
      <w:lang w:val="en-US"/>
    </w:rPr>
  </w:style>
  <w:style w:type="paragraph" w:styleId="32">
    <w:name w:val="Пункт_3_заглав"/>
    <w:basedOn w:val="31"/>
    <w:qFormat/>
    <w:pPr>
      <w:keepNext w:val="true"/>
      <w:spacing w:lineRule="auto" w:line="240" w:before="240" w:after="120"/>
      <w:ind w:left="2160" w:hanging="180"/>
      <w:outlineLvl w:val="2"/>
    </w:pPr>
    <w:rPr>
      <w:b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4">
    <w:name w:val="Пункт_4"/>
    <w:basedOn w:val="31"/>
    <w:qFormat/>
    <w:pPr>
      <w:ind w:left="2269" w:hanging="113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eastAsia="Calibri"/>
      <w:b/>
      <w:bCs/>
      <w:lang w:val="en-US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Пункт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Стиль1"/>
    <w:basedOn w:val="Style23"/>
    <w:qFormat/>
    <w:pPr>
      <w:spacing w:lineRule="auto" w:line="240" w:before="0" w:after="120"/>
      <w:ind w:left="993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59;fld=134;dst=100169" TargetMode="External"/><Relationship Id="rId4" Type="http://schemas.openxmlformats.org/officeDocument/2006/relationships/hyperlink" Target="consultantplus://offline/main?base=LAW;n=116644;fld=134;dst=10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3:00Z</dcterms:created>
  <dc:creator>Бугаёва Е. С.</dc:creator>
  <dc:description/>
  <dc:language>en-US</dc:language>
  <cp:lastModifiedBy>Dell</cp:lastModifiedBy>
  <cp:lastPrinted>2021-10-08T13:44:00Z</cp:lastPrinted>
  <dcterms:modified xsi:type="dcterms:W3CDTF">2022-10-07T10:03:00Z</dcterms:modified>
  <cp:revision>2</cp:revision>
  <dc:subject/>
  <dc:title/>
</cp:coreProperties>
</file>