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ОО "ЭЛЕКОНТ"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допуск в эксплуатацию прибора учёта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требитель: </w:t>
      </w:r>
      <w:bookmarkStart w:id="0" w:name="OLE_LINK2"/>
      <w:bookmarkStart w:id="1" w:name="OLE_LINK1"/>
      <w:r>
        <w:rPr/>
        <w:t>юридические и физические лица</w:t>
      </w:r>
      <w:bookmarkEnd w:id="0"/>
      <w:bookmarkEnd w:id="1"/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словия оказания услуг (процесса): </w:t>
      </w:r>
      <w:r>
        <w:rPr/>
        <w:t>наличие технологического присоединения к сетям ООО «ЭЛЕКОНТ» и договора энергоснабжения с энергосбытовой организаци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6"/>
        <w:gridCol w:w="3827"/>
        <w:gridCol w:w="2175"/>
        <w:gridCol w:w="1472"/>
        <w:gridCol w:w="1591"/>
      </w:tblGrid>
      <w:tr>
        <w:trPr>
          <w:trHeight w:val="4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ки на осуществление допуска в эксплуатацию прибора учета 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явки: реквизиты заявителя, место нахождения энергопринимающих устройств, номер договора энергоснабжения, характеристики прибора учета и измерительных трансформаторов тока, контактные данные, предлагаемые дату и время проведения процедуры допуск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в офис ООО «ЭЛЕКОН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04.05.2012 №44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ческая 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овие – осуществление заявителем допуска к электроустановке, подготовка рабочего мес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пуск к рабо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рка места установки и сх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ключения прибора учета (в том числе проверка направления тока в электрической цепи), состояния прибора учета (наличие или отсутствие механических повреждений на корпусе прибора учета и пломб поверки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змерительных трансформаторов, а также соответствие вводимого в эксплуатацию прибора учета требованиям в части его метрологических характерист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Проведение технической провер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Установка контрольных одноразовых номерных пломб и знаков визуального контрол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озднее 15 рабочих дней с момента подачи заявки заявителе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04.05.2012 №44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Акта допуска прибора учет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овие – отсутствие замечаний в ходе выполнения 2 этап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в 2 экз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2 рабочих дн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04.05.2012 №44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ОО "ЭЛЕКОНТ"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полное (частичное) ограничение режима потребления электрической энергии в случае невыполнения потребителем договора энергоснабжения в части оплаты за потребленную электроэнергию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требитель: </w:t>
      </w:r>
      <w:r>
        <w:rPr/>
        <w:t xml:space="preserve">юридические и физические лиц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словия оказания услуг (процесса): </w:t>
      </w:r>
      <w:r>
        <w:rPr/>
        <w:t>наличие уведомления  на ограничение режима потребления электрической энергии от энергосбытовой орган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24"/>
        <w:gridCol w:w="2983"/>
        <w:gridCol w:w="1885"/>
        <w:gridCol w:w="1701"/>
        <w:gridCol w:w="197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</w:tc>
      </w:tr>
      <w:tr>
        <w:trPr>
          <w:trHeight w:val="20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упление уведомления на ограничение режима потребления электрической энергии от сбытовой орган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роверка правильности заполнения уведомления – зая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Принятие и регистрация уведомления – заявк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распоряжения на производство рабо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за подписью ответственного лица энергосбытов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дней до заявляемой даты введения ограничения режима потреб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тельства РФ от 04.05.2012 №4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абот по ограничению режима потреб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ставка брига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Проверка схемы подключ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одство работ по ограничен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року, указанному в уведомлении на ограни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 04.05.2012 №442</w:t>
            </w:r>
          </w:p>
        </w:tc>
      </w:tr>
      <w:tr>
        <w:trPr>
          <w:trHeight w:val="10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Составление акта огранич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дача сбытовой организации акта ограни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ю ответственн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1 рабочего дня со дн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 а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тельства РФ от 04.05.2012 №4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чет с энергосбытовой организацией за выполненны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акта выполненных работ и счета – фактуры и передача в энергосбытовую организаци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, 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ю ответстве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е, следующем за расчетны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тельства РФ от 04.05.2012 №44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ОО "ЭЛЕКОНТ"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информирование потребителя о введения ограничения режима потребления 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в целях предотвращения или ликвидации аварийных ситуаций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итель: </w:t>
      </w:r>
      <w:r>
        <w:rPr/>
        <w:t>Все потребител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- оплата не предусмотрен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словия оказания услуг (процесса): </w:t>
      </w:r>
      <w:r>
        <w:rPr/>
        <w:t>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9"/>
        <w:gridCol w:w="2458"/>
        <w:gridCol w:w="2388"/>
        <w:gridCol w:w="1985"/>
        <w:gridCol w:w="211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афиков аварийного огранич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ределение объемов, места и времени действия ограни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, утвержденные ООО «ЭЛЕК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 позднее чем за 10 дней до начала очередного периода (период с 1 октября текущего года по 30 сентября следующего года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39 Правил полного и (или) (частичного ограничения режима потребления электрической энергии, утв. Постановлением Правительства РФ от 04.05. 2012 № 44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ведение графиков до сведения потреб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графиков потребителя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ое согласование граф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гласно договору электроснабжения со сбытовой организацие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ие ограничения по графикам ограничения режима потребления (мощности) (все потребител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Уведомление потребителя о необходимости ограничить потребление электрической энергии (мощност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о, уведомлением заранее перед ограни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ие ограничения по графикам временного отключения (потребители за исключением потребителей с аварийной броней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ение фидеров потребителей согласно графика временного отклю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 предварительного уведомления, но с незамедлительным уведомлением после проведения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ие аварийного ограничения (отключени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граничение (отключение) потребителей в случае возникновения (угрозы  возникновения) аварийных электроэнергетических режим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ез согласования с потребителем при необходимости принятия неотложных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. 34 Правил полного и (или) (частичного ограничения режима потребления электрической энергии, утв. Постановлением Правительства РФ от 04.05. 2012  N 442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ОО "ЭЛЕКОНТ"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информирование потребителя о введения ограничения режима потребления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в целях проведения ремонтных работ на объектах электросетевого хозяйства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итель: </w:t>
      </w:r>
      <w:r>
        <w:rPr/>
        <w:t>Все потребители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b/>
          <w:bCs/>
        </w:rPr>
        <w:t xml:space="preserve">Условия оказания услуг (процесса): </w:t>
      </w:r>
      <w:r>
        <w:rPr/>
        <w:t>необходимость проведения ремонтных работ на объектах электросетевого хозяйства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3"/>
        <w:gridCol w:w="2399"/>
        <w:gridCol w:w="1984"/>
        <w:gridCol w:w="1843"/>
        <w:gridCol w:w="22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ие режима ограничения для проведения плановых ремонтных или профилактически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домление потребителя непосредств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или уведомление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варительно до введения режима ограничения, согласно графикам проведения ремонтных рабо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а полного и (или) (частичного ограничения режима потребления электрической энергии, утв. Постановлением Правительства РФ от 04.05. 2012 N 44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ОО "ЭЛЕКОНТ"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составление и корректировка актов согласования технологической и (или) аварийной брони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требители: </w:t>
      </w:r>
      <w:r>
        <w:rPr/>
        <w:t>Потребители, ограничение режима потребления электрической энергии (мощности) которых может привести к возникновению угрозы жизни и здоровью людей, экологической безопасности, безопасности государства и (или) необратимому нарушению непрерывных технологических процессов, в том числе потребитель электрической энергии, частичное или полное ограничение режима потребления электрической энергии (мощности) которого может привести к экономическим, экологическим, социальным последствиям, относящийся к категориям, определенным в приложении к Правилам полного и (или) частичного ограничения режима потребления электрической энерг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 xml:space="preserve">- оплата не предусмотрена </w:t>
      </w:r>
    </w:p>
    <w:p>
      <w:pPr>
        <w:pStyle w:val="Normal"/>
        <w:autoSpaceDE w:val="false"/>
        <w:rPr/>
      </w:pPr>
      <w:r>
        <w:rPr>
          <w:b/>
          <w:bCs/>
        </w:rPr>
        <w:t xml:space="preserve">Условия оказания услуг (процесса): </w:t>
      </w:r>
      <w:r>
        <w:rPr/>
        <w:t>по заявлению потреб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90"/>
        <w:gridCol w:w="2356"/>
        <w:gridCol w:w="2476"/>
        <w:gridCol w:w="1398"/>
        <w:gridCol w:w="25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учение от потребителя проекта акта согласования технологической и (или) аварийной бро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гистрация полученного проекта акта с присвоением входящего номер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в офис ООО "ЭЛЕКОНТ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 обращен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смотрение полученного проекта акта согласования технологической и (или) аварийной бро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Проверка представленных с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 Подписание акта согласования технологической и (или) аварийной бро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Уведомление потребителя о готовности акта посредством телефонной связ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дней с даты получения проекта ак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. 31 (4) «Правил недискриминационного доступа по передаче электрической энергии и оказания этих услуг», утвержденных Постановлением Правительства  РФ от 27.12.2004 № 861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а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дача потребителю акта 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ечаний по нем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правка почтой или передача  представителю потребителя в 2 экз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 рабочего дня со дня подписания акта или в случае обра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ОО "ЭЛЕКОНТ"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проверка, в том числе снятие показаний, прибора учета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перед его демонтажем для ремонта, поверки или замены.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итель: </w:t>
      </w:r>
      <w:r>
        <w:rPr/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оплата не предусмотрена</w:t>
      </w:r>
    </w:p>
    <w:p>
      <w:pPr>
        <w:pStyle w:val="Normal"/>
        <w:autoSpaceDE w:val="false"/>
        <w:rPr/>
      </w:pPr>
      <w:r>
        <w:rPr>
          <w:b/>
          <w:bCs/>
        </w:rPr>
        <w:t xml:space="preserve">Условия оказания услуг (процесса): </w:t>
      </w:r>
      <w:r>
        <w:rPr/>
        <w:t>наличие технологического присоединения к сетям ООО «ЭЛЕКОНТ» и договора энергоснабжения с энергосбытовой организацией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7"/>
        <w:gridCol w:w="4394"/>
        <w:gridCol w:w="1701"/>
        <w:gridCol w:w="1289"/>
        <w:gridCol w:w="1775"/>
      </w:tblGrid>
      <w:tr>
        <w:trPr>
          <w:trHeight w:val="8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ача заявки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и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та заявите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Содержание заявки: реквизи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ителя, место на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нергопринимающих устройств, номер договора энергоснабж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актные данные (включая номер телефона), описание прич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условивших проведение так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Регистрация заявки в журнале входящих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Предварительное согласование даты проведения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о в офис ООО «ЭЛЕКОН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 Правительства РФ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 №4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ехническая провер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ловие – осуществление заявителем допуска к электроустановк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его ме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проведение организацион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хнических мероприятий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безопасности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Допуск к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Проверка места установки и схемы подключения прибора уч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ояния прибора учета (наличие или отсутствие механ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реждений на корпусе приб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чета, пломб и знаков визу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я) и измер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ансформаторов (при их налич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Проведение технической проверки (инструментальной), в т.ч. снятие показ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Снятие пломб и знаков визуа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рабочих дней со дн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учения заяв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тельства РФ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 №4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ставление А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расчетных приборов уч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ление Акта о провед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становки (замены) элементов уз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электрической энерг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и схем их подключения 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ах до и выше 1000 В с заключением о выводе прибора учета из ра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оконч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чес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тельства РФ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 №44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с изменениям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75, 176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 ООО "ЭЛЕКОНТ"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снятие контрольных показаний приборов учета.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итель: </w:t>
      </w:r>
      <w:r>
        <w:rPr/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оплата не предусмотрена.</w:t>
      </w:r>
    </w:p>
    <w:p>
      <w:pPr>
        <w:pStyle w:val="Normal"/>
        <w:autoSpaceDE w:val="false"/>
        <w:rPr/>
      </w:pPr>
      <w:r>
        <w:rPr>
          <w:b/>
          <w:bCs/>
        </w:rPr>
        <w:t xml:space="preserve">Условия оказания услуг (процесса): </w:t>
      </w:r>
      <w:r>
        <w:rPr/>
        <w:t>наличие договора энергоснабжения.</w:t>
      </w:r>
    </w:p>
    <w:p>
      <w:pPr>
        <w:pStyle w:val="Normal"/>
        <w:autoSpaceDE w:val="false"/>
        <w:rPr/>
      </w:pPr>
      <w:r>
        <w:rPr/>
        <w:t>Порядок оказания услуг (процесса)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60"/>
        <w:gridCol w:w="3969"/>
        <w:gridCol w:w="1276"/>
        <w:gridCol w:w="1984"/>
        <w:gridCol w:w="17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овие этапа – наличие договора энергоснаб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сетевой организацией реестров потребителей для проведения контрольного съема п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 составления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тельства РФ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 №442 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изуальный осмотр узла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требителя перед снятием контрольных показаний прибора уч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овие этапа – осущест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требителем допуска сотрудника сетевой организации к расчетному прибору у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Допуск к узлу  учета электроэнерг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роверка наличия и целостности пломб сетевой организации и госповерителя на приборах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Проверка правильности вращения счетного механизма или наличия мерцания индикато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Проверка целостности кожух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Проверка целостности электропроводки к счетч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тельства РФ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2 №442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1 №35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снятия контро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ний приборов уч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ловие этапа – отсутствие нарушений при визуальном осмотре узла учета потребите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тап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полнение бланка Акта контрольного снятия показаний приборов расчетного учета электрической энергии с указанием № договора, наименования потребителя, данных электросчетчика и показаний или занесение показаний в ведомость контрольного снятия показ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енн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т контрольного съема показаний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четного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ли ведомость контрольного съема показаний приборов у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день проведения снятия контрольных показаний прибо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ОО "ЭЛЕКОНТ"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технологическое присоединение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ребитель: </w:t>
      </w:r>
      <w:r>
        <w:rPr/>
        <w:t>юридические и физические лиц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оплата по распоряжения №135-тп/72</w:t>
      </w:r>
    </w:p>
    <w:p>
      <w:pPr>
        <w:pStyle w:val="Normal"/>
        <w:autoSpaceDE w:val="false"/>
        <w:rPr/>
      </w:pPr>
      <w:r>
        <w:rPr>
          <w:b/>
          <w:bCs/>
        </w:rPr>
        <w:t xml:space="preserve">Условия оказания услуг (процесса): </w:t>
      </w:r>
      <w:r>
        <w:rPr/>
        <w:t>наличие договора энергоснабж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3"/>
        <w:gridCol w:w="73"/>
        <w:gridCol w:w="564"/>
        <w:gridCol w:w="1539"/>
        <w:gridCol w:w="1439"/>
        <w:gridCol w:w="17"/>
        <w:gridCol w:w="454"/>
        <w:gridCol w:w="942"/>
        <w:gridCol w:w="58"/>
        <w:gridCol w:w="1042"/>
        <w:gridCol w:w="442"/>
        <w:gridCol w:w="16"/>
        <w:gridCol w:w="1297"/>
        <w:gridCol w:w="339"/>
        <w:gridCol w:w="60"/>
        <w:gridCol w:w="312"/>
        <w:gridCol w:w="960"/>
        <w:gridCol w:w="19"/>
        <w:gridCol w:w="445"/>
        <w:gridCol w:w="221"/>
        <w:gridCol w:w="13"/>
        <w:gridCol w:w="2"/>
        <w:gridCol w:w="234"/>
      </w:tblGrid>
      <w:tr>
        <w:trPr>
          <w:trHeight w:val="315" w:hRule="atLeast"/>
        </w:trPr>
        <w:tc>
          <w:tcPr>
            <w:tcW w:w="5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этапа технологического присоединения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заявителей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ие лица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, максимальная мощность которых составляет  до 150 кВт включительно (с учетом ранее присоединенных в данной точке присоединения энергопринимающих устройств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Юридические лица или индивидуальные предприниматели, максимальная мощность энергопринимающих устройств которых составляет свыше 150 кВт и менее 670 кВт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ители, присоединяющие энергопринимающие устройства максимальной мощностью свыше </w:t>
              <w:br/>
              <w:t>670 кВт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ители в целях временного  технологического присоединения принадлежащих им энергопринимающих устройств </w:t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заяв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смотрение заявки на технологическое присоединение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2 дней от даты пол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заявителя об отсутствии необходимых сведений или документов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6 рабочих дней от даты получения заявки</w:t>
            </w:r>
          </w:p>
        </w:tc>
      </w:tr>
      <w:tr>
        <w:trPr>
          <w:trHeight w:val="1815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проекта договора и технических условий технологического присоединения и направление их заявител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5 дней со дня получения заявки, либо недостающих сведений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5 дней со дня получения заявки  либо недостающих сведений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30 дней со дня получения заявки  либо недостающих сведений*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5дней со дня получения заявки  либо недостающих сведений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30 дней со дня получения заявки  либо недостающих сведений*</w:t>
            </w:r>
          </w:p>
        </w:tc>
      </w:tr>
      <w:tr>
        <w:trPr>
          <w:trHeight w:val="1950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гласование с системным оператором технических условий технологического присоединен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 дней со дня получения проекта технических условий-для энергопринимающих устройств с Рмакс более 5МВт**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правление заявления об установлении платы за технологическое присоединение по индивидуальному проекту с одновременным уведомлением заявител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30 дней со дня получения заявки  либо недостающих сведений***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30 дней со дня получения заявки  либо недостающих сведений***</w:t>
            </w:r>
          </w:p>
        </w:tc>
      </w:tr>
      <w:tr>
        <w:trPr>
          <w:trHeight w:val="1590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размера платы по индивидуальном проекту регулирующим органом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более 45 рабочих дней с даты принятия заявлени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более 45 рабочих дней с даты принятия заявления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более 45 рабочих дней с даты принятия заявления</w:t>
            </w:r>
          </w:p>
        </w:tc>
      </w:tr>
      <w:tr>
        <w:trPr>
          <w:trHeight w:val="3525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сторонами обязательств по договору  с учётом нижеследующих мероприятий: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6месяцев с момента заключения договора при условии готовности объектов заявителя****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 6 месяцев с момента заключения договора при условии готовности объектов заявителя****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 1 года с момента заключения договора при условии готовности объектов заявителя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 года (или 2-х лет), если иные сроки не предусмотрены соответствующей инвестиционной программой или соглашением сторон (но не более 4 лет), при условии готовности объектов заявителя.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5 рабочих дней с момента заключения договора при условии готовности объектов заявителя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зависимости от категории энергопринимающего устройства</w:t>
            </w:r>
          </w:p>
        </w:tc>
      </w:tr>
      <w:tr>
        <w:trPr>
          <w:trHeight w:val="1815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тверждение сетевой организацией соответствия проекта строительсва/реконструкции объектов заявителя выданным техническим условиям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0 дней с момента получения проектной документации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10 дней с даты получения проектной документации*****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более 10 дней с даты получения проектной документации</w:t>
            </w:r>
          </w:p>
        </w:tc>
        <w:tc>
          <w:tcPr>
            <w:tcW w:w="9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более 10 дней с даты получения проектной документации</w:t>
            </w:r>
          </w:p>
        </w:tc>
      </w:tr>
      <w:tr>
        <w:trPr>
          <w:trHeight w:val="3450" w:hRule="atLeast"/>
          <w:cantSplit w:val="true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выполнения заявителем технических условий с оформлением  акта о выполнении ТУ (в том числе оформление акта осмотра (обследования) присоединяемых энергопринимающих устройств для категорий заявителей 1-3, 5), составление акта об осмотре приборов учета, акта разграничения балансовой принадлежности и эксплуатационной ответственности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15 рабочих дней со дня уведомления заявителем сетевой организации о выполнении им технических условий</w:t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ктическое присоединение энергопринимающих устройств заявителя к электрическим сетям, подача напряжения и мощности</w:t>
            </w:r>
          </w:p>
        </w:tc>
        <w:tc>
          <w:tcPr>
            <w:tcW w:w="83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озднее 3 рабочих дней со дня проведения осмотра (обследования) присоединяемых энергопринимающих устройств, с соблюдением срока, установленного пунктом 3 настоящего паспорта</w:t>
            </w:r>
          </w:p>
        </w:tc>
      </w:tr>
      <w:tr>
        <w:trPr>
          <w:trHeight w:val="1684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формление и подписание Акта о технологическом присоединении </w:t>
            </w:r>
          </w:p>
        </w:tc>
        <w:tc>
          <w:tcPr>
            <w:tcW w:w="19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  <w:tc>
          <w:tcPr>
            <w:tcW w:w="260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5 рабочих дней со дня осуществления фактического присоединения энергопринимающих устройств заявителя к электрическим сетям</w:t>
            </w:r>
          </w:p>
        </w:tc>
      </w:tr>
      <w:tr>
        <w:trPr>
          <w:trHeight w:val="1710" w:hRule="atLeast"/>
        </w:trPr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и подписание Акта оказания услуг</w:t>
            </w:r>
          </w:p>
        </w:tc>
        <w:tc>
          <w:tcPr>
            <w:tcW w:w="19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позднее 3 рабочих дней со дня получения сетевой организацией подписанного заявителем Акта о технологическом присоединении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9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 Сроки могут быть увеличены в следующих случаях: </w:t>
              <w:br/>
              <w:t>1. При осуществлении технологического присоединения по индивидуальному проекту ООО «ЭЛЕКОНТ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(РЭК).</w:t>
              <w:br/>
              <w:t>2. При необходимости согласования технических условий с системным оператором, указанный срок по инициативе ООО «</w:t>
            </w:r>
            <w:r>
              <w:rPr>
                <w:sz w:val="22"/>
                <w:szCs w:val="22"/>
              </w:rPr>
              <w:t xml:space="preserve">ЭЛЕКОНТ» </w:t>
            </w:r>
            <w:r>
              <w:rPr>
                <w:color w:val="000000"/>
                <w:sz w:val="22"/>
                <w:szCs w:val="22"/>
              </w:rPr>
              <w:t>может быть увеличен на срок согласования технических условий с системным оператором. При этом ООО «</w:t>
            </w:r>
            <w:r>
              <w:rPr>
                <w:sz w:val="22"/>
                <w:szCs w:val="22"/>
              </w:rPr>
              <w:t>ЭЛЕКОНТ»</w:t>
            </w:r>
            <w:r>
              <w:rPr>
                <w:color w:val="000000"/>
                <w:sz w:val="22"/>
                <w:szCs w:val="22"/>
              </w:rPr>
              <w:t xml:space="preserve">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2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 1. Системный оператор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, установленная генерирующая мощность которых превышает 5 МВт или увеличивается на 5 МВт и выше, а также присоединяемых объектов электросетевого хозяйства, максимальная мощность которых превышает 5 МВт или увеличивается на 5 МВт и выше, и энергопринимающих устройств, максимальная мощность которых превышает 5 МВт или увеличивается на 5 МВт и выше, в течение 15 дней со дня получения проекта технических условий от ООО «</w:t>
            </w:r>
            <w:r>
              <w:rPr>
                <w:sz w:val="22"/>
                <w:szCs w:val="22"/>
              </w:rPr>
              <w:t>ЭЛЕКОНТ»</w:t>
            </w:r>
            <w:r>
              <w:rPr>
                <w:color w:val="000000"/>
                <w:sz w:val="22"/>
                <w:szCs w:val="22"/>
              </w:rPr>
              <w:t>.</w:t>
              <w:br/>
              <w:t>2. При необходимости согласования технических условий с системным оператором в случае, предусмотренном абзацем четвертым пункта 21 Правил технологического присоединения, указанный срок по инициативе ООО «</w:t>
            </w:r>
            <w:r>
              <w:rPr>
                <w:sz w:val="22"/>
                <w:szCs w:val="22"/>
              </w:rPr>
              <w:t xml:space="preserve">ЭЛЕКОНТ» </w:t>
            </w:r>
            <w:r>
              <w:rPr>
                <w:color w:val="000000"/>
                <w:sz w:val="22"/>
                <w:szCs w:val="22"/>
              </w:rPr>
              <w:t>может быть увеличен на срок согласования технических условий с системным оператором. В этом случае заявитель уведомляется об увеличении срока и дате его завершения. При этом ООО «</w:t>
            </w:r>
            <w:r>
              <w:rPr>
                <w:sz w:val="22"/>
                <w:szCs w:val="22"/>
              </w:rPr>
              <w:t xml:space="preserve">ЭЛЕКОНТ» </w:t>
            </w:r>
            <w:r>
              <w:rPr>
                <w:color w:val="000000"/>
                <w:sz w:val="22"/>
                <w:szCs w:val="22"/>
              </w:rPr>
              <w:t>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, согласованные с системным оператором, не позднее 3 рабочих дней со дня их согласования с системным оператором.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1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* В случае необходимости расчета стоимости договора об осуществлении технологического присоединения по индивидуальному проекту.</w:t>
            </w:r>
          </w:p>
        </w:tc>
        <w:tc>
          <w:tcPr>
            <w:tcW w:w="14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*** В случае технологического присоединения к сетям до 20 кВ включительно, если расстояние от сетей необходимого класса напряжения до границ участка заявителя составляет не более 300 метров в городах .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***** В случае если технические условия подлежат согласованию с соответствующим субъектом оперативно-диспетчерского управления, срок подтверждения соответствия представленной документации требованиям технических условий увеличивается до 25 дней. 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ОО "ЭЛЕКОНТ"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заключение договора об оказании услуг по передаче электрической энергии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услуги (процесса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требитель: </w:t>
      </w:r>
      <w:r>
        <w:rPr/>
        <w:t xml:space="preserve">юридические и физические лиц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рядок определения стоимости услуг (процесса): </w:t>
      </w:r>
      <w:r>
        <w:rPr/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Условия оказания услуг (процесса): </w:t>
      </w:r>
      <w:r>
        <w:rPr/>
        <w:t>наличие технологического (непосредственного или опосредованного) присоединения к сетям ООО «ЭЛЕКОНТ», урегулирование отношений купли-продажи электрической энергии, предоставление сведений и документов, установленных законодательством РФ.</w:t>
        <w:tab/>
        <w:tab/>
        <w:tab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рядок оказания услуг (процесса):</w:t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72"/>
        <w:gridCol w:w="2760"/>
        <w:gridCol w:w="1859"/>
        <w:gridCol w:w="1641"/>
        <w:gridCol w:w="184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ой акт</w:t>
            </w:r>
          </w:p>
        </w:tc>
      </w:tr>
      <w:tr>
        <w:trPr>
          <w:trHeight w:val="20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щение заявителя в ООО «ЭЛЕКО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ассмотрение заявления и прилож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ноты сведений и представлен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зая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Правил недискри-минационного доступа к услугам по передаче электрической энергии и оказания этих услуг, утвержденных Поста-новлением Правитель-ства РФ от 27 декабря 2004 г. № 861 (далее – Правила № 861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явителя в случае отсутствия необходимых сведений или документ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направление уведомления заявител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заявки и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 Правил № 861</w:t>
            </w:r>
          </w:p>
        </w:tc>
      </w:tr>
      <w:tr>
        <w:trPr>
          <w:trHeight w:val="10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говора или мотивированного отказа и направление заявител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окументов, подготовка и направление заявителю под-писанного сетевой организацией проекта договора в двух экземплярах или мотивированного отказа от его заклю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календарных дней с даты получения заявки, либо с даты получения недостающих сведений или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Прав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6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и исполнение обязательств по договор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ь, получивший от сетевой организации проект договора, заполняет его в части сведений о заявителе и направляет 1 подписанный им экземпляр проекта договора сетевой организа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читается заключенным с даты получения сетевой организацией подписанного заявителем проекта догов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 и п.23 Правил № 86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УСЛУГИ (ПРОЦЕССА) СЕТЕВОЙ ОРГАНИЗАЦИИ ООО "ЭЛЕКОНТ"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есение изменений в договор об оказании услуг по передаче электрической энерг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слуги (процесс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 xml:space="preserve">Потребитель: </w:t>
      </w:r>
      <w:r>
        <w:rPr>
          <w:bCs/>
          <w:sz w:val="22"/>
          <w:szCs w:val="22"/>
        </w:rPr>
        <w:t>юридические и физические лица,</w:t>
      </w:r>
      <w:r>
        <w:rPr>
          <w:sz w:val="22"/>
          <w:szCs w:val="22"/>
        </w:rPr>
        <w:t xml:space="preserve"> индивидуальные предпринимател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ловия оказания услуг (процесса): </w:t>
      </w:r>
      <w:r>
        <w:rPr>
          <w:sz w:val="22"/>
          <w:szCs w:val="22"/>
        </w:rPr>
        <w:t>наличие заключенного договора об оказании услуг по передаче электрической энергии, предоставление предусмотренных законодательством РФ документов для внесения изменений в договор.</w:t>
        <w:tab/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Состав, последовательность и сроки оказания услуги (процесса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97"/>
        <w:gridCol w:w="2693"/>
        <w:gridCol w:w="1276"/>
        <w:gridCol w:w="1843"/>
        <w:gridCol w:w="2835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277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заявителя в </w:t>
            </w:r>
            <w:r>
              <w:rPr>
                <w:bCs/>
                <w:sz w:val="22"/>
                <w:szCs w:val="22"/>
              </w:rPr>
              <w:t>ООО «ЭЛЕКО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ассмотрение заявления и прилож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ноты сведений и представленных документ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 декабря 2004 г. № 861 (далее – Правила № 861)</w:t>
            </w:r>
          </w:p>
        </w:tc>
      </w:tr>
      <w:tr>
        <w:trPr>
          <w:trHeight w:val="149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явителя в случае отсутствия необходимых сведений или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уведомления заяв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заявки 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1 Правил № 86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дополнительного соглашения к договору или мотивированного отказа и направление заяв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кументов, подготовка и направление заявителю подписанного сетевой организацией проекта дополнительного соглашения к договору в двух экземплярах или мотивированного отказа от его за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заявки, либо с даты получения недостающих сведений или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Прав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6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ого соглашения к договору и исполнение обязательств по договор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, получивший от сетевой организации проект дополнительного соглашения к договору, заполняет его в части сведений о заявителе и направляет 1 подписанный им экземпляр дополнительного соглашения сетев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у считается заключенным с даты получения сетевой организацией подписанного заявителем проекта дополнительного соглашения к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 и п.23 Правил № 86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УСЛУГИ (ПРОЦЕССА) СЕТЕВОЙ ОРГАНИЗАЦИИ ООО "ЭЛЕКОНТ"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уск уполномоченных представителей потребителя услуг в пункты контроля и учета качества электрической энергии в порядке и случаях, установленных договором об оказании услуг по передаче электрической энерг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услуги (процесса)</w:t>
      </w:r>
    </w:p>
    <w:p>
      <w:pPr>
        <w:pStyle w:val="Normal"/>
        <w:autoSpaceDE w:val="false"/>
        <w:ind w:left="426" w:hanging="7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Потребитель: </w:t>
      </w:r>
      <w:r>
        <w:rPr>
          <w:sz w:val="22"/>
          <w:szCs w:val="22"/>
        </w:rPr>
        <w:t xml:space="preserve">юридические, физические лица и индивидуальные предприниматели.                                                 </w:t>
      </w: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autoSpaceDE w:val="false"/>
        <w:ind w:left="426" w:hanging="71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Условия оказания услуг (процесса): </w:t>
      </w:r>
      <w:r>
        <w:rPr>
          <w:sz w:val="22"/>
          <w:szCs w:val="22"/>
        </w:rPr>
        <w:t>поступление обращения заявителя, наличие договора энергоснабжения и нахождение прибора учета в границах балансовой принадлежности сетевой организации.</w:t>
        <w:tab/>
        <w:tab/>
        <w:t xml:space="preserve">                 </w:t>
      </w:r>
      <w:r>
        <w:rPr>
          <w:b/>
          <w:bCs/>
          <w:sz w:val="22"/>
          <w:szCs w:val="22"/>
        </w:rPr>
        <w:t xml:space="preserve">Результат оказания услуги (процесса): </w:t>
      </w:r>
      <w:r>
        <w:rPr>
          <w:sz w:val="22"/>
          <w:szCs w:val="22"/>
        </w:rPr>
        <w:t>допуск уполномоченных представителей потребителя услуг в пункты контроля и учета качества электрической энергии.</w:t>
      </w:r>
    </w:p>
    <w:p>
      <w:pPr>
        <w:pStyle w:val="Normal"/>
        <w:autoSpaceDE w:val="false"/>
        <w:ind w:left="284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, последовательность и сроки оказания услуги (процесса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1"/>
        <w:gridCol w:w="2933"/>
        <w:gridCol w:w="1813"/>
        <w:gridCol w:w="1445"/>
        <w:gridCol w:w="2459"/>
      </w:tblGrid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обходимости обеспечения допуска в электроустанов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рассмотрение уведомления о необходимости обеспечения допуска в электроустановку</w:t>
            </w:r>
            <w:r>
              <w:rPr>
                <w:bCs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 5 рабочих дней до планируемой даты допус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ь получения уведом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15 Правил недискриминационного доступа к услугам по передаче электрической энергии и оказания этих услуг. утв. Постановлением Правительства РФ  от 27 декабря 2004 г. № 861</w:t>
            </w:r>
          </w:p>
        </w:tc>
      </w:tr>
      <w:tr>
        <w:trPr>
          <w:trHeight w:val="164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полномоченных представителей в пункты контроля количества и качества электрической энерг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рганизационных и технических мероприятий по электробезопас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 допуска в пункты контроля и качества электрической энерг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от даты получения уведом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5"/>
        <w:ind w:left="10" w:right="-15" w:hanging="10"/>
        <w:jc w:val="center"/>
        <w:rPr/>
      </w:pPr>
      <w:r>
        <w:rPr>
          <w:b/>
          <w:color w:val="000000"/>
          <w:sz w:val="22"/>
          <w:szCs w:val="22"/>
        </w:rPr>
        <w:t xml:space="preserve">ПАСПОРТ УСЛУГИ (ПРОЦЕССА) СЕТЕВОЙ ОРГАНИЗАЦИИ ООО "ЭЛЕКОНТ" </w:t>
      </w:r>
    </w:p>
    <w:p>
      <w:pPr>
        <w:pStyle w:val="Normal"/>
        <w:spacing w:lineRule="auto" w:line="235"/>
        <w:ind w:left="10" w:right="-15" w:hanging="10"/>
        <w:jc w:val="center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</w:r>
    </w:p>
    <w:p>
      <w:pPr>
        <w:pStyle w:val="Normal"/>
        <w:spacing w:before="0" w:after="54"/>
        <w:jc w:val="center"/>
        <w:rPr>
          <w:rFonts w:eastAsia="Calibri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наименование услуги (процесса) </w:t>
      </w:r>
    </w:p>
    <w:p>
      <w:pPr>
        <w:pStyle w:val="Normal"/>
        <w:spacing w:lineRule="auto" w:line="235" w:before="0" w:after="3"/>
        <w:ind w:left="-5" w:hanging="10"/>
        <w:rPr>
          <w:rFonts w:eastAsia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Потребители:</w:t>
      </w:r>
      <w:r>
        <w:rPr>
          <w:color w:val="000000"/>
          <w:sz w:val="22"/>
          <w:szCs w:val="22"/>
        </w:rPr>
        <w:t xml:space="preserve"> юридические и физические лица, индивидуальные предприниматели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spacing w:lineRule="auto" w:line="235" w:before="0" w:after="3"/>
        <w:ind w:left="-5" w:hanging="10"/>
        <w:jc w:val="both"/>
        <w:rPr/>
      </w:pPr>
      <w:r>
        <w:rPr>
          <w:b/>
          <w:color w:val="000000"/>
          <w:sz w:val="22"/>
          <w:szCs w:val="22"/>
        </w:rPr>
        <w:tab/>
        <w:tab/>
        <w:tab/>
        <w:t>Условия оказания услуг (процесса):</w:t>
      </w:r>
      <w:r>
        <w:rPr>
          <w:color w:val="000000"/>
          <w:sz w:val="22"/>
          <w:szCs w:val="22"/>
        </w:rPr>
        <w:t xml:space="preserve"> наличие технологического (непосредственного или опосредованного) присоединения к сетям ООО «ЭЛЕКОНТ», владение энергопринимающими устройствами на праве собственности.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color w:val="000000"/>
          <w:sz w:val="22"/>
          <w:szCs w:val="22"/>
        </w:rPr>
        <w:tab/>
        <w:t xml:space="preserve">Результат оказания услуги (процесса): </w:t>
      </w:r>
      <w:r>
        <w:rPr>
          <w:rFonts w:eastAsia="Calibri"/>
          <w:color w:val="000000"/>
          <w:sz w:val="22"/>
          <w:szCs w:val="22"/>
        </w:rPr>
        <w:t>согласование места учета, схемы подключения прибора учета и иных компонентов измерительных комплексов, а также метрологических характеристик прибора учета или отказ в согласовании по основаниям, установленным законодательством РФ.</w:t>
      </w:r>
    </w:p>
    <w:p>
      <w:pPr>
        <w:pStyle w:val="Normal"/>
        <w:autoSpaceDE w:val="false"/>
        <w:spacing w:lineRule="auto" w:line="276"/>
        <w:rPr/>
      </w:pPr>
      <w:r>
        <w:rPr/>
        <w:t>Состав, последовательность и сроки оказания услуги (процесса):</w:t>
      </w:r>
    </w:p>
    <w:tbl>
      <w:tblPr>
        <w:tblW w:w="114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576"/>
        <w:gridCol w:w="2050"/>
        <w:gridCol w:w="4536"/>
        <w:gridCol w:w="1418"/>
        <w:gridCol w:w="1417"/>
        <w:gridCol w:w="1418"/>
      </w:tblGrid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та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/ Условия эта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едо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32" w:right="3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сылка на нормативный правово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кт </w:t>
            </w:r>
          </w:p>
        </w:tc>
      </w:tr>
      <w:tr>
        <w:trPr>
          <w:trHeight w:val="4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left="3" w:right="9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запроса  на согласование места установки прибора учета, схемы подключения прибора </w:t>
            </w:r>
          </w:p>
          <w:p>
            <w:pPr>
              <w:pStyle w:val="Normal"/>
              <w:spacing w:lineRule="auto" w:line="276"/>
              <w:ind w:left="3" w:right="4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та и иных компонентов измерительных комплексов и систем учета, а также метрологических характеристик прибора уч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о нахождения и технические характеристики энергопринимающих устройств, в отношении которых лицо, направившее запрос, имеет намерение установить или заменить систему учета либо прибор учета, входящий в состав измерительного комплекса или системы учета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рологические характеристики прибора учета и измерительных трансформаторов тока</w:t>
            </w:r>
          </w:p>
          <w:p>
            <w:pPr>
              <w:pStyle w:val="Normal"/>
              <w:spacing w:lineRule="auto" w:line="276"/>
              <w:ind w:right="249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предлагаемые места установки прибора учета, схемы подключения прибора учета и иных компонентов измерительных комплексов и систем уч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48 Основных положений функционирования розничных рынков электрической энергии, утв. Постановлением Правительства РФ от </w:t>
            </w:r>
          </w:p>
          <w:p>
            <w:pPr>
              <w:pStyle w:val="Normal"/>
              <w:spacing w:before="0" w:after="44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05.2012 №442  </w:t>
            </w:r>
          </w:p>
          <w:p>
            <w:pPr>
              <w:pStyle w:val="Normal"/>
              <w:spacing w:lineRule="auto" w:line="276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запро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запроса и представленных сведений, подготовка и направление заявителю результата рассмотрения запроса: отказ в согласовании по основаниям, установленным законодательством РФ, или согла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15 рабочих дней со дня получения запроса от собственник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опринима-ющих устройст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3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48 Основных положений функционирования розничных рынков электрической энергии, утв. Постановлением Правительства РФ от </w:t>
            </w:r>
          </w:p>
          <w:p>
            <w:pPr>
              <w:pStyle w:val="Normal"/>
              <w:spacing w:before="0" w:after="44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.05.2012 №442  </w:t>
            </w:r>
          </w:p>
          <w:p>
            <w:pPr>
              <w:pStyle w:val="Normal"/>
              <w:spacing w:lineRule="auto" w:line="276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5"/>
        <w:ind w:left="10" w:right="-15" w:hanging="1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 УСЛУГИ (ПРОЦЕССА) СЕТЕВОЙ ОРГАНИЗАЦИИ ООО "ЭЛЕКОНТ"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ем показаний приборов учета от потребителя</w:t>
      </w:r>
    </w:p>
    <w:p>
      <w:pPr>
        <w:pStyle w:val="Normal"/>
        <w:spacing w:before="0" w:after="54"/>
        <w:jc w:val="center"/>
        <w:rPr>
          <w:rFonts w:eastAsia="Calibri"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наименование услуги (процесса)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900"/>
        <w:jc w:val="both"/>
        <w:rPr/>
      </w:pPr>
      <w:r>
        <w:rPr>
          <w:b/>
          <w:color w:val="000000"/>
          <w:sz w:val="22"/>
          <w:szCs w:val="22"/>
        </w:rPr>
        <w:tab/>
        <w:t>Потребители:</w:t>
      </w:r>
      <w:r>
        <w:rPr>
          <w:color w:val="000000"/>
          <w:sz w:val="22"/>
          <w:szCs w:val="22"/>
        </w:rPr>
        <w:t xml:space="preserve"> физические лица (за исключением потребителей коммунальной услуги электроснабжения), юридические лица, индивидуальные предприниматели.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>Условия оказания услуг (процесса):</w:t>
      </w:r>
      <w:r>
        <w:rPr>
          <w:sz w:val="22"/>
          <w:szCs w:val="22"/>
        </w:rPr>
        <w:t xml:space="preserve"> наличие договора оказания услуг по передаче электроэнергии. </w:t>
      </w:r>
    </w:p>
    <w:p>
      <w:pPr>
        <w:pStyle w:val="Normal"/>
        <w:autoSpaceDE w:val="false"/>
        <w:jc w:val="both"/>
        <w:rPr/>
      </w:pPr>
      <w:r>
        <w:rPr/>
        <w:tab/>
        <w:t>Состав, последовательность и сроки оказания услуги (процесса):</w:t>
      </w:r>
    </w:p>
    <w:tbl>
      <w:tblPr>
        <w:tblW w:w="11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8"/>
        <w:gridCol w:w="4678"/>
        <w:gridCol w:w="2077"/>
        <w:gridCol w:w="118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/условие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а на нормативно правовой ак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казаний приборов учета от потреб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ные время и дата снятия показаний расчетных приборов учета, в том числе используемых в соответствии с настоящим документом в качестве расчетных контрольных приборов учета, не установлены договором энергоснабжения (купли-продажи (поставки) электрической энергии (мощности)), договором оказания услуг по передаче электрической энергии, то снятие показаний расчетных приборов учета должно осуществляться по состоянию на 00 часов 00 минут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едоставляются до окончания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, а также в письменной форме в виде акта снятия показаний расчетных приборов учета в течение 3 рабочих дней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ользованием телефонной связи, электронной почты или иным способом, позволяющим подтвердить факт получ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в письменной форме в виде акта снятия показаний расчетных приборов уч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казанный в договоре энергоснаб-жения, либо в течение 3 рабочих дней месяца, следующего за расчетным периодом.</w:t>
            </w:r>
          </w:p>
          <w:p>
            <w:pPr>
              <w:pStyle w:val="Normal"/>
              <w:autoSpaceDE w:val="false"/>
              <w:ind w:right="-109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1 Основных положений функционирования розничных рынков электрической энергии, утв. Постановлением Правительства РФ от 04.05.2012 №442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5"/>
        <w:ind w:left="10" w:right="-15" w:hanging="1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 УСЛУГИ (ПРОЦЕССА) СЕТЕВОЙ ОРГАНИЗАЦИИ ООО "ЭЛЕКОНТ"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объема переданной электроэнергии потребителю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наименование услуги (процесса)</w:t>
      </w:r>
    </w:p>
    <w:p>
      <w:pPr>
        <w:pStyle w:val="Style17"/>
        <w:tabs>
          <w:tab w:val="clear" w:pos="708"/>
          <w:tab w:val="left" w:pos="1620" w:leader="none"/>
          <w:tab w:val="left" w:pos="10205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отребители:</w:t>
      </w:r>
      <w:r>
        <w:rPr>
          <w:rFonts w:cs="Times New Roman" w:ascii="Times New Roman" w:hAnsi="Times New Roman"/>
          <w:sz w:val="22"/>
          <w:szCs w:val="22"/>
        </w:rPr>
        <w:t xml:space="preserve"> физические лица (кроме потребителей коммунальной услуги электроснабжения), юридические лица (кроме гарантирующих поставщиков, энергосбытовых и сетевых организаций) и индивидуальные предприниматели.</w:t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  <w:r>
        <w:rPr>
          <w:sz w:val="22"/>
          <w:szCs w:val="22"/>
        </w:rPr>
        <w:tab/>
        <w:t>.</w:t>
        <w:tab/>
        <w:tab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Условия оказания услуг (процесса):</w:t>
      </w:r>
      <w:r>
        <w:rPr>
          <w:sz w:val="22"/>
          <w:szCs w:val="22"/>
        </w:rPr>
        <w:t xml:space="preserve"> наличие договора оказания услуг по передаче электроэнергии.</w:t>
        <w:tab/>
      </w:r>
    </w:p>
    <w:p>
      <w:pPr>
        <w:pStyle w:val="Normal"/>
        <w:autoSpaceDE w:val="false"/>
        <w:rPr/>
      </w:pPr>
      <w:r>
        <w:rPr/>
        <w:t>Состав, последовательность и сроки оказания услуги (процесса)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98"/>
        <w:gridCol w:w="2652"/>
        <w:gridCol w:w="1701"/>
        <w:gridCol w:w="1276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услов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переданной электро-энерг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определяет объем переданной электроэнерг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новании показаний, переданных потребителем, актов контрольного снятия показаний и (или) снятых в электроустановках сетевой организации, в том числе полученных с использованием систем уче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ным способом в случаях, установленных законодательством РФ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По форме закрепленной договором, передается нарочно, направляется на почтовый адрес заказным письмом с уведом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, ежемесячно, в срок до 07 числа месяца, следующего за рас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163, 166 Основных положений функционирования розничных рынков электрической энергии, утв. Постановлением Правительства РФ от 04.05.2012 № 442 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формление Акта об оказании услуг по передаче электроэнерг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оформляет Акт об оказании услуг по передаче электроэнергии в 2-х экземплярах и направляет его потребителю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число месяца, следующего за рас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9 п.5 пп.5 Налогового кодекса РФ2 (часть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чета и счет-факту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организация оформляет счет и счет-фактуру за услуги по передаче электрической энергии потребителю за расчетный перио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пяти календарных дней, считая со дня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68 п.3 Налогового кодекса РФ2 (часть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случае заключения договора оказания услуг с потребител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АСПОРТ УСЛУГИ (ПРОЦЕССА) СЕТЕВОЙ ОРГАНИЗАЦИИ ООО "ЭЛЕКОНТ"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авление и выдача актов неучтенного (бездоговорного) потребления электроэнерг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наименование услуги (процесса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требители: </w:t>
      </w:r>
      <w:r>
        <w:rPr>
          <w:sz w:val="22"/>
          <w:szCs w:val="22"/>
        </w:rPr>
        <w:t>юридические и физические лица, индивидуальные предприниматели.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  <w:r>
        <w:rPr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ловия оказания услуг (процесса): </w:t>
      </w:r>
      <w:r>
        <w:rPr>
          <w:sz w:val="22"/>
          <w:szCs w:val="22"/>
        </w:rPr>
        <w:t>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лектрической энергии в отсутствие такого договора в течение 2 месяцев с даты, установленной для принятия гарантирующим поставщиком на обслуживание потребителей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Результат оказания услуги (процесса): </w:t>
      </w:r>
      <w:r>
        <w:rPr>
          <w:sz w:val="22"/>
          <w:szCs w:val="22"/>
        </w:rPr>
        <w:t>оплата стоимости электрической энергии в объеме бездоговорного потреблени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й срок оказания услуги (процесса): </w:t>
      </w:r>
      <w:r>
        <w:rPr>
          <w:bCs/>
          <w:sz w:val="22"/>
          <w:szCs w:val="22"/>
        </w:rPr>
        <w:t>в течение 3 рабочих дне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, последовательность и сроки оказания услуги (процесса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43"/>
        <w:gridCol w:w="2503"/>
        <w:gridCol w:w="2155"/>
        <w:gridCol w:w="2076"/>
        <w:gridCol w:w="2033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а бездоговорного потребления электрической энерг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а бездоговорного потребления электрической энергии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ставление акта о неучтенном потреблении электроэнергии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, установленной сетевой организацией, в соответствии с требованиями к содержанию акта, определенными законодательством РФ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замедлительно при выявлении бездоговорног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92,19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оложений функционирования розничных рынков электрической энергии, утв. Постановлением Правительства РФ от 04.05.2012 №442 (далее – Основные положения)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режима потребления электроэнер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фактов бездоговорного потребления электрической энергии, в отношении лиц, его осуществляющих, вводится в установленном порядке полное ограничение режима потребления электрической энерги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едения ограничения или запись в Акте о неучтенном потреблении электрической энерг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а при необходимости проведения дополнительных мероприятий - не позднее 3 дней со дня выявления фак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21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оложений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бездоговорного потребления электроэнерг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бездоговорного потребления электрической энергии производится с применением расчетных способов, установленных законодательством РФ, на основании материалов проверки (акта о неучтенном потреблении электрической энергии), а также на основании документов, представленных лицом, осуществляющим бездоговорное потребл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, установленной сетевой организ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составления акта неучтенного потреб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94, 196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оложений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тоимости бездоговорного потребления электроэнергии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бездоговорного потребления электроэнергии производится по тарифам, нерегулируемым ценам, определенным за расчетный период, в котором составлен акт о неучтенном потреблении электроэнергии, определенными в соответствии с порядком, установленным законодательством РФ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, установленной сетевой организ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 даты составления акта неучтенного потреб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4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оложений </w:t>
            </w:r>
          </w:p>
        </w:tc>
      </w:tr>
      <w:tr>
        <w:trPr>
          <w:trHeight w:val="320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ументов по факту бездоговорного потребления лицу, осуществившему бездоговорное потребление электроэнерг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Акта о неучтенном  потреблении электроэнергии вместе с расчетом объема бездоговорного потребления электроэнергии и счетом для оплаты стоимости электроэнергии в объеме бездоговорного потребления лицу, осуществившему бездоговорное потреб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ом, позволяющим подтвердить факт пол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 даты составления акта неучтенного потреб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92,196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оложений 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электрической энергии в объеме бездоговорного потреб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осуществившее бездоговорное потребление, обязано оплатить счет для оплаты стоимости электрической энергии в объеме бездоговорного потребления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получения счет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9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АСПОРТ УСЛУГИ (ПРОЦЕССА) СЕТЕВОЙ ОРГАНИЗАЦИИ ООО "ЭЛЕКОНТ"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ставление и выдача актов неучтенного (безучетного) потребления электроэнерг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наименование услуги (процесса)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требители: </w:t>
      </w:r>
      <w:r>
        <w:rPr>
          <w:sz w:val="22"/>
          <w:szCs w:val="22"/>
        </w:rPr>
        <w:t>юридические и физические лица, индивидуальные предприниматели.</w:t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  <w:r>
        <w:rPr>
          <w:sz w:val="22"/>
          <w:szCs w:val="22"/>
        </w:rPr>
        <w:tab/>
        <w:t xml:space="preserve">.    </w:t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ловия оказания услуг (процесса): </w:t>
      </w:r>
      <w:r>
        <w:rPr>
          <w:sz w:val="22"/>
          <w:szCs w:val="22"/>
        </w:rPr>
        <w:t xml:space="preserve">наличие технологического присоединения к сетям </w:t>
      </w:r>
      <w:r>
        <w:rPr>
          <w:bCs/>
          <w:sz w:val="22"/>
          <w:szCs w:val="22"/>
        </w:rPr>
        <w:t>ООО «ЭЛЕКОНТ»</w:t>
      </w:r>
      <w:r>
        <w:rPr>
          <w:sz w:val="22"/>
          <w:szCs w:val="22"/>
        </w:rPr>
        <w:t xml:space="preserve"> и выявление безучетного электроэнергии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32"/>
        <w:rPr/>
      </w:pPr>
      <w:r>
        <w:rPr>
          <w:b/>
          <w:bCs/>
          <w:sz w:val="22"/>
          <w:szCs w:val="22"/>
        </w:rPr>
        <w:t xml:space="preserve">Результат оказания услуги (процесса): </w:t>
      </w:r>
      <w:r>
        <w:rPr>
          <w:color w:val="000000"/>
          <w:sz w:val="22"/>
          <w:szCs w:val="22"/>
          <w:shd w:fill="FFFFFF" w:val="clear"/>
        </w:rPr>
        <w:t>Направление документов по факту безучетного потребления электроэнергии гарантирующему поставщику (энергосбытовой организации), обслуживающему потребител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й срок оказания услуги (процесса): </w:t>
      </w:r>
      <w:r>
        <w:rPr>
          <w:bCs/>
          <w:sz w:val="22"/>
          <w:szCs w:val="22"/>
        </w:rPr>
        <w:t>в течение 3 рабочих дне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, последовательность и сроки оказания услуги (процесса)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402"/>
        <w:gridCol w:w="1984"/>
        <w:gridCol w:w="1984"/>
        <w:gridCol w:w="212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27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а безучетного потребления электрической энер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а безучетного потребления электрической энергии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ставление акта о неучтенном потреблении электроэнерг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, установленной сетевой организацией, в соответствии с требованиями к содержанию акта, определенными законодательством РФ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замедлительно при выявлении безучетног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92 и 193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оложений функционирования розничных рынков электрической энергии, утв. Постановлением Правительства РФ от 04.05.2012 №442 (далее – Основные положения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объема безучетного потребления электроэнер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а безучетного потребления электрической энергии производится с применением расчетных способов, установленных законодательством РФ, на основании материалов проверки (акта о неучтенном потреблении электрической энергии, акта предыдущей проверки приборов учета), а также на основании документов, представленных потребителем, осуществляющим безучетное потребление (обслуживающим его гарантирующим поставщиком (энергосбытовой, энергоснабжающей организацией)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, установленной сетевой организаци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составления акта о неучтенном потреблении электрической энер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94 и 195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оложений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документов по факту  безучетного потребления электроэнергии гарантирующему поставщику (энергосбытовой организации), обслуживающему потреб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Акта о неучтенном потреблении электроэнергии вместе с расчетом объема безучетного потребления электроэнергии гарантирующему поставщику (энергосбытовой организации), обслуживающему потребителя.</w:t>
            </w:r>
          </w:p>
          <w:p>
            <w:pPr>
              <w:pStyle w:val="Normal"/>
              <w:autoSpaceDE w:val="false"/>
              <w:ind w:firstLine="3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рабочих дней с даты составления акта о неучтенном потреблении электроэнерг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92,19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положений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АСПОРТ УСЛУГИ (ПРОЦЕССА) СЕТЕВОЙ ОРГАНИЗАЦИИ ООО "ЭЛЕКОНТ"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тановка, замена прибора учета электрической энерг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наименование услуги (процес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Потребители: </w:t>
      </w:r>
      <w:r>
        <w:rPr>
          <w:sz w:val="22"/>
          <w:szCs w:val="22"/>
        </w:rPr>
        <w:t>физические лица, юридические лица, индивидуальные предпринимате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 xml:space="preserve">Условия оказания услуг (процесса): </w:t>
      </w:r>
      <w:r>
        <w:rPr>
          <w:sz w:val="22"/>
          <w:szCs w:val="22"/>
        </w:rPr>
        <w:t>наличие непосредственного технологического присоединения к сети ООО «ЭЛЕКОНТ», наличие документов на право собственности на объект, подлежащий оснащению прибором учета.</w:t>
        <w:tab/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 xml:space="preserve">Результат оказания услуги (процесса): </w:t>
      </w:r>
      <w:r>
        <w:rPr>
          <w:sz w:val="22"/>
          <w:szCs w:val="22"/>
        </w:rPr>
        <w:t>установка, замена прибора учета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Состав, последовательность и сроки оказания услуги (процесса):</w:t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993"/>
        <w:gridCol w:w="2466"/>
        <w:gridCol w:w="266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37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о заключении догов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 копии документов, подтверждающих право собственности на объект, подлежащий оснащению прибором учета, документы, подтверждающие полномочия лица, подписавшего заявку, если заявка подписана не собственник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-8 Порядка заключения и существенных условиях договора, регулирующего условия установки, замены и (или) эксплуатации приборов учета используемых энергетических ресурсов, утв. Приказом Министерства энергетики РФ от 07.04.2010г №149  (далее – Приказ №149)</w:t>
            </w:r>
          </w:p>
        </w:tc>
      </w:tr>
      <w:tr>
        <w:trPr>
          <w:trHeight w:val="18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заявки, </w:t>
            </w:r>
          </w:p>
          <w:p>
            <w:pPr>
              <w:pStyle w:val="Normal"/>
              <w:ind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ноты представленных сведений и док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bookmarkStart w:id="2" w:name="Par0"/>
            <w:bookmarkEnd w:id="2"/>
            <w:r>
              <w:rPr>
                <w:sz w:val="22"/>
                <w:szCs w:val="22"/>
              </w:rPr>
              <w:t>Уведомление заказчика при отсутствии в заявке необходимых сведений или   док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 со дня получения заяв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Приказа №149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технической возможности установки, замены прибора уч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со дня представления требуемых  сведений или   докумен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Приказа №149</w:t>
            </w:r>
          </w:p>
        </w:tc>
      </w:tr>
      <w:tr>
        <w:trPr>
          <w:trHeight w:val="16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ый отказ в заключении догов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технической возможности выполнить работы (оказать услуги), указанные в зая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роведения осмотра объе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Приказа №149</w:t>
            </w:r>
          </w:p>
        </w:tc>
      </w:tr>
      <w:tr>
        <w:trPr>
          <w:trHeight w:val="1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азчику проекта договора (в двух экземплярах), технических условий, счета на оплату, проекта акта выполненных раб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технической возможности выполнить указанные в заявке работы (оказать услуг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роведения осмотра объе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Приказа №149</w:t>
            </w:r>
          </w:p>
        </w:tc>
      </w:tr>
      <w:tr>
        <w:trPr>
          <w:trHeight w:val="18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екта договора и направление одного подписанного экземпляра исполнител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договор подписывает уполномоченное заказчиком лицо, к нему прилагаются документы, подтверждающие полномочия указанн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олучения проекта догов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Приказа №149</w:t>
            </w:r>
          </w:p>
        </w:tc>
      </w:tr>
      <w:tr>
        <w:trPr>
          <w:trHeight w:val="1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чета и направление заказчиком уведомления о выполнении технических усло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омента выполнения технических условий со стороны заказчи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заказчиком даты и времени установки, замены прибора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подписанного заказчиком договора, оплаты счета и исполнения заказчиком обязательств по техническим услов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замена прибора уч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гласованную с заказчиком дат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кта выполнен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сполнителю акта выполненных работ  в момент завершения установки, замены прибора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установки, замены прибора уч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прибора учета в эксплуат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аспорту на услугу «Допуск в эксплуатацию прибора уч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месяца, следующего за датой устан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2 Основных положений функционирования розничных рынков электрической энергии, утв. Постановлением Правительства РФ от 04.05.2012 №4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графику плат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мерении заказчика выбрать оплату в рассрочку в случаях, установленных законодательством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латеж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2 ст. 13 Федерального Закона от 23.11.2009 №261-ФЗ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АСПОРТ УСЛУГИ (ПРОЦЕССА) СЕТЕВОЙ ОРГАНИЗАЦИИ ООО "ЭЛЕКОНТ"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ксплуатация прибора учета электрической энергии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требители: </w:t>
      </w:r>
      <w:r>
        <w:rPr>
          <w:sz w:val="22"/>
          <w:szCs w:val="22"/>
        </w:rPr>
        <w:t>физические лица, юридические лица, индивидуальные предпринимате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ловия оказания услуг (процесса): </w:t>
      </w:r>
      <w:r>
        <w:rPr>
          <w:sz w:val="22"/>
          <w:szCs w:val="22"/>
        </w:rPr>
        <w:t>наличие непосредственного технологического присоединения к сети ООО «ЭЛЕКОНТ», наличие документов на право собственности на объект, с подлежащим эксплуатации прибором учета.</w:t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Результат оказания услуги (процесса): </w:t>
      </w:r>
      <w:r>
        <w:rPr>
          <w:sz w:val="22"/>
          <w:szCs w:val="22"/>
        </w:rPr>
        <w:t>эксплуатация прибора учета электрической энерг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Общий срок оказания услуги (процесса): </w:t>
      </w:r>
      <w:r>
        <w:rPr>
          <w:sz w:val="22"/>
          <w:szCs w:val="22"/>
        </w:rPr>
        <w:t>определяется условиями договора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ab/>
        <w:t>Состав, последовательность и сроки оказания услуги (процесса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1417"/>
        <w:gridCol w:w="1701"/>
        <w:gridCol w:w="297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35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о заключении догов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ются копии документов, подтверждающих право собственности на объект, подлежащий оснащению прибором учета, документы, подтверждающие полномочия лица, подписавшего заявку, если заявка подписана не собственнико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-8 Порядка заключения и существенных условиях договора, регулирующего условия установки, замены и (или) эксплуатации приборов учета используемых энергетических ресурсов, утв. Приказом Министерства энергетики РФ от 07.04.2010г №149  (далее – Приказ №149)</w:t>
            </w:r>
          </w:p>
        </w:tc>
      </w:tr>
      <w:tr>
        <w:trPr>
          <w:trHeight w:val="19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лноты представленных сведений и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казчика при отсутствии в заявке необходимых сведений или  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 со дня получения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Приказа №149</w:t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казчику проекта договора (в двух экземпляра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роведения осмотра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Приказа №149</w:t>
            </w:r>
          </w:p>
        </w:tc>
      </w:tr>
      <w:tr>
        <w:trPr>
          <w:trHeight w:val="1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проекта договора и направление одного подписанного экземпляра исполни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договор подписывает уполномоченное заказчиком лицо, к нему прилагаются документы, подтверждающие полномочия указанн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абочих дней со дня получения проекта 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Приказа №149</w:t>
            </w:r>
          </w:p>
        </w:tc>
      </w:tr>
      <w:tr>
        <w:trPr>
          <w:trHeight w:val="14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заказчиком даты технического обслуживания прибор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рабочих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кта приемки оказа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существления техническ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счету за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календарных дней с момента подписания акта приемки оказа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АСПОРТ УСЛУГИ (ПРОЦЕССА) СЕТЕВОЙ ОРГАНИЗАЦИИ ООО "ЭЛЕКОНТ"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нтроль показателей качества электроэнергии в точках присоединения энергопринимающих установок потребителя к электрическим сетям сетевой орган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требители: </w:t>
      </w:r>
      <w:r>
        <w:rPr>
          <w:sz w:val="22"/>
          <w:szCs w:val="22"/>
        </w:rPr>
        <w:t>физические лица, юридические лица, индивидуальные предпринимате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ловия оказания услуг (процесса): </w:t>
      </w:r>
      <w:r>
        <w:rPr>
          <w:sz w:val="22"/>
          <w:szCs w:val="22"/>
        </w:rPr>
        <w:t xml:space="preserve">подключение потребителя от сетей ООО «ЭЛЕКОНТ», указание точки подключения.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 оказания услуги (процесса): </w:t>
      </w:r>
      <w:r>
        <w:rPr>
          <w:bCs/>
          <w:sz w:val="22"/>
          <w:szCs w:val="22"/>
        </w:rPr>
        <w:t>измерение показателей качества электроэнергии в точках присоединения энергопринимающих установок потребителя электрической энергии к электрическим сетям ООО «ЭЛЕКОНТ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, последовательность и сроки оказания услуги (процесса)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4394"/>
        <w:gridCol w:w="1417"/>
        <w:gridCol w:w="1560"/>
        <w:gridCol w:w="170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41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потребителя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ДС даёт поручение дежурному диспетчеру ОДС направить ОВБ к точке присоединения </w:t>
            </w:r>
            <w:r>
              <w:rPr>
                <w:bCs/>
                <w:sz w:val="22"/>
                <w:szCs w:val="22"/>
              </w:rPr>
              <w:t>энергопринимающих установок потребителя электрической энергии к электрическим сетям вышестоящей ТСО и замерить ток и напряжение. Если отклонение напряжения не соответствует действующему ГОСТу качества электроэнергии, то проводятся технические мероприятия для приведения в соответствие показателей качества, и заново производятся заме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2144-2013</w:t>
            </w:r>
          </w:p>
        </w:tc>
      </w:tr>
      <w:tr>
        <w:trPr>
          <w:trHeight w:val="10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в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потребителю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алендарных  дней после получения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ГОСТ 32144-201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ПАСПОРТ УСЛУГИ (ПРОЦЕССА) СЕТЕВОЙ ОРГАНИЗАЦИИ ООО "ЭЛЕКОНТ"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 xml:space="preserve">Проведение контрольных, внеочередных и иных замеров потокораспределения, нагрузок и уровней напряжения на объектах потребителя и на объектах электросетевого хозяйства сетевой организац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требители: </w:t>
      </w:r>
      <w:r>
        <w:rPr>
          <w:sz w:val="22"/>
          <w:szCs w:val="22"/>
        </w:rPr>
        <w:t>физические лица, юридические лица, индивидуальные предпринимате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Порядок определения стоимости услуг (процесса): </w:t>
      </w:r>
      <w:r>
        <w:rPr>
          <w:bCs/>
          <w:sz w:val="22"/>
          <w:szCs w:val="22"/>
        </w:rPr>
        <w:t>согласно действующим прейскурантам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Условия оказания услуг (процесса): </w:t>
      </w:r>
      <w:r>
        <w:rPr>
          <w:sz w:val="22"/>
          <w:szCs w:val="22"/>
        </w:rPr>
        <w:t xml:space="preserve">подключение потребителя от сетей ООО «ЭЛЕКОНТ»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ие точки замера.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, последовательность и сроки оказания услуги (процесса):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27"/>
        <w:gridCol w:w="1275"/>
        <w:gridCol w:w="1701"/>
        <w:gridCol w:w="21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/Условия эта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25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обращение потребителя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ДС даёт поручение дежурному диспетчеру ОДС направить ОВБ к месту проведения замеров и п</w:t>
            </w:r>
            <w:r>
              <w:rPr>
                <w:bCs/>
                <w:sz w:val="22"/>
                <w:szCs w:val="22"/>
              </w:rPr>
              <w:t>роизвести замеры. В случае, если замеры необходимо провести в сетях потребителя, то в присутствии персонала потреб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потребителю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бочих дней после получения за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51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cs="Helvetica"/>
      <w:b/>
      <w:bCs/>
      <w:color w:val="666666"/>
      <w:kern w:val="2"/>
      <w:sz w:val="31"/>
      <w:szCs w:val="31"/>
      <w:lang w:val="ru-RU" w:bidi="ar-SA"/>
    </w:rPr>
  </w:style>
  <w:style w:type="character" w:styleId="11">
    <w:name w:val="Оглавление 1 Знак"/>
    <w:qFormat/>
    <w:rPr>
      <w:rFonts w:ascii="Times New Roman,Bold" w:hAnsi="Times New Roman,Bold" w:eastAsia="Segoe UI" w:cs="Times New Roman,Bold"/>
      <w:bCs/>
      <w:sz w:val="24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440" w:leader="none"/>
        <w:tab w:val="right" w:pos="9488" w:leader="dot"/>
      </w:tabs>
      <w:spacing w:lineRule="exact" w:line="317"/>
      <w:ind w:left="360" w:hanging="0"/>
    </w:pPr>
    <w:rPr>
      <w:rFonts w:ascii="Times New Roman,Bold" w:hAnsi="Times New Roman,Bold" w:eastAsia="Segoe UI" w:cs="Times New Roman,Bold"/>
      <w:bCs/>
      <w:szCs w:val="23"/>
      <w:lang w:val="en-US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7:00Z</dcterms:created>
  <dc:creator>user</dc:creator>
  <dc:description/>
  <cp:keywords/>
  <dc:language>en-US</dc:language>
  <cp:lastModifiedBy>Пользователь</cp:lastModifiedBy>
  <cp:lastPrinted>2014-03-03T08:21:00Z</cp:lastPrinted>
  <dcterms:modified xsi:type="dcterms:W3CDTF">2021-12-27T08:36:00Z</dcterms:modified>
  <cp:revision>7</cp:revision>
  <dc:subject/>
  <dc:title>ПАСПОРТ УСЛУГИ (ПРОЦЕССА) СЕТЕВОЙ ОРГАНИЗАЦИИ</dc:title>
</cp:coreProperties>
</file>