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овая  бухгалтерская отчетность за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ООО «Ремэнергостройсервис» применяет упрощенную систему налогообложения  (УСН) с объектом налогообложения доходы, уменьшенные на величину расходов. Организации, применяющие УСН освобождаются от ведения бухгалтерского учета, за исключением учета основных средств и нематериальных активов, и не обязаны представлять в налоговую инспекцию бухгалтерскую отчет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33:00Z</dcterms:created>
  <dc:creator>User</dc:creator>
  <dc:description/>
  <cp:keywords/>
  <dc:language>en-US</dc:language>
  <cp:lastModifiedBy>love</cp:lastModifiedBy>
  <cp:lastPrinted>2011-01-31T13:30:00Z</cp:lastPrinted>
  <dcterms:modified xsi:type="dcterms:W3CDTF">2011-01-31T09:33:00Z</dcterms:modified>
  <cp:revision>2</cp:revision>
  <dc:subject/>
  <dc:title>План капитальных вложений по реконструкции и развитию электрических сетей на 2010 год</dc:title>
</cp:coreProperties>
</file>