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и - юридические лица к заявке</w:t>
      </w:r>
    </w:p>
    <w:p>
      <w:pPr>
        <w:pStyle w:val="Normal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хнологическое присоединение прилагают: </w:t>
      </w:r>
    </w:p>
    <w:p>
      <w:pPr>
        <w:pStyle w:val="Normal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технологическое присоединение (2 экз.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План расположения энергопринимающих устройств, которые необходимо присоединить к электрическим сетям ООО «ЭЛЕКОН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-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Копии учредительных документов (решение о создании юридического лица; устав; свидетельство о государственной регистрации юридического лица; свидетельство о постановке на учет в налоговом органе по месту нахождения; решение о назначении на должность руководителя и/или приказ о вступлении в должность руководителя и пр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В случае если заявка в ООО «ЭЛЕКОНТ» подается представителем заявителя - доверенность, подтверждающую полномочия представителя заявителя, подающего и получающего докумен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 увеличении максимальной мощности ранее присоединённых энергопринимающих устройств - копию документа, подтверждающего объем ранее присоединённой максимальной мощ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 технологическом присоединении энергопринимающих устройств, находящихся в нежилых помещениях, расположенных в многоквартирных домах (МКД) и иных объектах капитального строительства - копию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РУ, ГРЩ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КД не предусмотрено индивидуальное ВРУ с непосредственным присоединением к питающей линии сетевой организации).</w:t>
      </w:r>
    </w:p>
    <w:p>
      <w:pPr>
        <w:pStyle w:val="Normal"/>
        <w:ind w:left="567" w:hanging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и на технологическое присоединение принимаются по адресу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юмень, ул. Герцена, 84, корпус 2А, каб 801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жим работы: с 08:30 до 17:3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0:00Z</dcterms:created>
  <dc:creator>cok-2</dc:creator>
  <dc:description/>
  <cp:keywords/>
  <dc:language>en-US</dc:language>
  <cp:lastModifiedBy>Пользователь</cp:lastModifiedBy>
  <cp:lastPrinted>2011-09-15T09:58:00Z</cp:lastPrinted>
  <dcterms:modified xsi:type="dcterms:W3CDTF">2022-09-30T06:31:00Z</dcterms:modified>
  <cp:revision>3</cp:revision>
  <dc:subject/>
  <dc:title>Перечень документов, которые необходимо предоставить для заключения договора на технологическое присоединение к электрическим сетям ОАО «Тюменская горэлектросеть»</dc:title>
</cp:coreProperties>
</file>